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9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bookmarkStart w:id="0" w:name="_Hlk201247512"/>
      <w:bookmarkEnd w:id="0"/>
      <w:r>
        <w:rPr>
          <w:b/>
          <w:color w:val="000000"/>
          <w:sz w:val="28"/>
        </w:rPr>
        <w:t xml:space="preserve">Об отмене </w:t>
      </w:r>
      <w:bookmarkStart w:id="1" w:name="_Hlk201245620"/>
      <w:r>
        <w:rPr>
          <w:b/>
          <w:color w:val="000000"/>
          <w:sz w:val="28"/>
        </w:rPr>
        <w:t>постановлений администрации сельского поселения «Черно-Озерское»</w:t>
      </w:r>
    </w:p>
    <w:p>
      <w:pPr>
        <w:pStyle w:val="Normal"/>
        <w:jc w:val="both"/>
        <w:rPr>
          <w:color w:val="000000"/>
          <w:sz w:val="28"/>
        </w:rPr>
      </w:pPr>
      <w:bookmarkStart w:id="2" w:name="_Hlk201247512"/>
      <w:bookmarkEnd w:id="2"/>
      <w:bookmarkEnd w:id="1"/>
      <w:r>
        <w:rPr>
          <w:color w:val="000000"/>
          <w:sz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 постановляю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сельского поселения «Черно-Озерское» от 11.11.2024 года № 34  </w:t>
      </w:r>
      <w:hyperlink r:id="rId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1А от 09.01.2019 Об утверждении Положения об оплате труда и стимулировании труда работников муниципального бюджетного учреждения культуры информационно-библиотечного досугового центра «Радуг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сельского поселения «Черно-Озерское» от 05.06.2024 года № 15 </w:t>
      </w:r>
      <w:hyperlink r:id="rId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 Черно-Озерское» от 20.09.2013г № 71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 от 03.04.2024 года № 12 «</w:t>
      </w:r>
      <w:hyperlink r:id="rId5">
        <w:r>
          <w:rPr>
            <w:rStyle w:val="InternetLink"/>
            <w:sz w:val="28"/>
            <w:szCs w:val="28"/>
          </w:rPr>
          <w:t>О внесении изменений в Постановление № 54 от 04.09.2015 года «Об утверждении Порядка бесплатного предоставления земельных участков из земель, находящихся в муниципальной собственности муниципальных образований на территории сельского поселения «Черно-Озерское» муниципального района «Забайкальский район», а также земель, государственная собственность на которые не разграничена для индивидуального жилищного строительств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3.04.2024 года № 13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№ 84 от 18.12.2015 года «Об утверждении административного регламента предоставление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«Черно-Озерское» от 20.03.2024 года № 10 «</w:t>
      </w:r>
      <w:hyperlink r:id="rId7">
        <w:r>
          <w:rPr>
            <w:rStyle w:val="InternetLink"/>
            <w:sz w:val="28"/>
            <w:szCs w:val="28"/>
          </w:rPr>
          <w:t>О внесении изменений в Постановление № 19 от 03.04.2014 года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3.03.2024 года № 9 «</w:t>
      </w:r>
      <w:hyperlink r:id="rId8">
        <w:r>
          <w:rPr>
            <w:rStyle w:val="InternetLink"/>
            <w:sz w:val="28"/>
            <w:szCs w:val="28"/>
          </w:rPr>
          <w:t>О итогах социально-экономического развития сельского поселения «Черно-Озерское» социально-экономического развития сельского поселения «Черно-Озерское» за 2023 г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Черно-Озерское» от 25.01.2024 года № 6 «</w:t>
      </w:r>
      <w:hyperlink r:id="rId9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12.2023 года № 47 «</w:t>
      </w:r>
      <w:hyperlink r:id="rId1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1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12.2023 года № 46 «</w:t>
      </w:r>
      <w:hyperlink r:id="rId1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0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9.12.2023 года № 48 «</w:t>
      </w:r>
      <w:hyperlink r:id="rId1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01.12.2021 г. № 47 «О порядке формирования муниципального задания на оказание муниципальных услуг (выполнение работ) в отношении учреждений сельского поселения «Черно-Озерское» и финансового обеспечения выполнения муниципального задания</w:t>
        </w:r>
      </w:hyperlink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«Черно-Озерское» от 14.11.2023 года № </w:t>
      </w:r>
      <w:r>
        <w:rPr>
          <w:sz w:val="28"/>
          <w:szCs w:val="28"/>
        </w:rPr>
        <w:t>38 «</w:t>
      </w:r>
      <w:hyperlink r:id="rId13">
        <w:r>
          <w:rPr>
            <w:rStyle w:val="InternetLink"/>
            <w:sz w:val="28"/>
            <w:szCs w:val="28"/>
          </w:rPr>
          <w:t>О Порядке и методике планирования бюджетных ассигнований бюджета поселения на 2024 - 2026 годы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«Черно-Озерское» от 29.06.2023 года № 29 «</w:t>
      </w:r>
      <w:hyperlink r:id="rId14">
        <w:r>
          <w:rPr>
            <w:rStyle w:val="InternetLink"/>
            <w:sz w:val="28"/>
            <w:szCs w:val="28"/>
          </w:rPr>
          <w:t>О предоставлении отсрочки уплаты арендной платы по договорам аренды имущества, находящегося в муниципальной, собственности, на период прохождения военной службы и на 90 календарных дней со дня окончания указанного период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30.04.2023 года № 20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№ 52 от 05.06.2013 года «Об утверждении Порядка проведения антикоррупционной экспертизы нормативных правовых актов органов местного самоуправления сельского поселения «Черно-Озерское» муниципального района «Забайкальский район» Забайкальского края» и их проектов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Черно-Озерское» от 29.03.2023 года № 15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е № 24 от 29.06.2021г. «О создании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30.01.2023 года № 6 «</w:t>
      </w:r>
      <w:hyperlink r:id="rId17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12.01.2023 года № 2 «</w:t>
      </w:r>
      <w:hyperlink r:id="rId18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51 от 30.11.202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23.12.2022 года № 57 «</w:t>
      </w:r>
      <w:hyperlink r:id="rId19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77 от 18.12.2015 г.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23.12.2022 года № 58 «</w:t>
      </w:r>
      <w:hyperlink r:id="rId20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77 от 18.12.2015 г.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23.12.2022 года № 56 «</w:t>
      </w:r>
      <w:hyperlink r:id="rId21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75 от 20.09.2013 г.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23.12.2022 года № 59 «</w:t>
      </w:r>
      <w:hyperlink r:id="rId22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Черно-Озерское» № 80 от 20.09.2013 г.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30.11.2022 года № 54 «</w:t>
      </w:r>
      <w:hyperlink r:id="rId23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26.10.2022 года № 49 «</w:t>
      </w:r>
      <w:hyperlink r:id="rId24">
        <w:r>
          <w:rPr>
            <w:rStyle w:val="InternetLink"/>
            <w:sz w:val="28"/>
            <w:szCs w:val="28"/>
          </w:rPr>
          <w:t>Об утверждении перечня автомобильных дорог общего пользования местного значения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31.08.2022 года № 45 «</w:t>
      </w:r>
      <w:hyperlink r:id="rId25">
        <w:r>
          <w:rPr>
            <w:rStyle w:val="InternetLink"/>
            <w:sz w:val="28"/>
            <w:szCs w:val="28"/>
          </w:rPr>
          <w:t>Об определении мест для выгула домашних животных на территории сельского поселения «Черно-Озерское» муниципального района «Забайкальский район» Забайкальского кра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08.08.2022 года № 44 «</w:t>
      </w:r>
      <w:hyperlink r:id="rId26">
        <w:r>
          <w:rPr>
            <w:rStyle w:val="InternetLink"/>
            <w:sz w:val="28"/>
            <w:szCs w:val="28"/>
          </w:rPr>
          <w:t>Об оснащении территорий общего пользования первичными средствами тушения пожаров и противопожарным инвентарем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«Черно-Озерское» от 13.07.2022 года № 36 «</w:t>
      </w:r>
      <w:hyperlink r:id="rId27">
        <w:r>
          <w:rPr>
            <w:rStyle w:val="InternetLink"/>
            <w:sz w:val="28"/>
            <w:szCs w:val="28"/>
          </w:rPr>
          <w:t>О минимальном размере оплаты труда работникам учреждений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Черно-Озерское» от 14.06.2022 года № 31 «</w:t>
      </w:r>
      <w:hyperlink r:id="rId2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4 «Об утверждении административного регламента по предоставлению муниципальной услуги «Выдача ордеров на проведение земляных работ»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«Черно-Озерское» от 14.06.2022 года № 34 «</w:t>
      </w:r>
      <w:hyperlink r:id="rId2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9 марта 2020 года № 21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16 «</w:t>
      </w:r>
      <w:hyperlink r:id="rId3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6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2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8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0 «</w:t>
      </w:r>
      <w:hyperlink r:id="rId3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1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, находящихся в муниципаль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6 «</w:t>
      </w:r>
      <w:hyperlink r:id="rId3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 № 23 «</w:t>
      </w:r>
      <w:hyperlink r:id="rId3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30 «</w:t>
      </w:r>
      <w:hyperlink r:id="rId3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6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14.06.2022 года № 29 </w:t>
      </w:r>
      <w:hyperlink r:id="rId3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0 «Об утверждении административного регламента по предоставлению муниципальной услуги«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17 «</w:t>
      </w:r>
      <w:hyperlink r:id="rId3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4 «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1 «</w:t>
      </w:r>
      <w:hyperlink r:id="rId3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0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ых участков, находящихся в муниципаль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4 «</w:t>
      </w:r>
      <w:hyperlink r:id="rId3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6 «Об утверждении административного регламента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5 «</w:t>
      </w:r>
      <w:hyperlink r:id="rId4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8 «</w:t>
      </w:r>
      <w:hyperlink r:id="rId4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1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33 «</w:t>
      </w:r>
      <w:hyperlink r:id="rId4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49 «Об утверждении административного регламента по предоставлению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14 «</w:t>
      </w:r>
      <w:hyperlink r:id="rId4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5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27 «</w:t>
      </w:r>
      <w:hyperlink r:id="rId4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2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32 «</w:t>
      </w:r>
      <w:hyperlink r:id="rId4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06.2022 года № 15 «</w:t>
      </w:r>
      <w:hyperlink r:id="rId4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8 «Об утверждении административного регламента по предоставлению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4.2022 года № 11 «</w:t>
      </w:r>
      <w:hyperlink r:id="rId47">
        <w:r>
          <w:rPr>
            <w:rStyle w:val="InternetLink"/>
            <w:sz w:val="28"/>
            <w:szCs w:val="28"/>
          </w:rPr>
          <w:t>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20.04.2022 года № 10  </w:t>
      </w:r>
      <w:hyperlink r:id="rId48">
        <w:r>
          <w:rPr>
            <w:rStyle w:val="InternetLink"/>
            <w:sz w:val="28"/>
            <w:szCs w:val="28"/>
          </w:rPr>
          <w:t>Об утверждении Порядка формирования перечня налоговых расходов и оценки налоговых расходов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14.02.2022 года № 6  </w:t>
      </w:r>
      <w:hyperlink r:id="rId49">
        <w:r>
          <w:rPr>
            <w:rStyle w:val="InternetLink"/>
            <w:sz w:val="28"/>
            <w:szCs w:val="28"/>
          </w:rPr>
          <w:t>Об утверждении Положения об экспертной комиссии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сельского поселения "Черно-Озерское" от 31.01.2022 года № 4А </w:t>
      </w:r>
      <w:hyperlink r:id="rId50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Черно-Озерское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12.2021 года № 51 «</w:t>
      </w:r>
      <w:hyperlink r:id="rId51">
        <w:r>
          <w:rPr>
            <w:rStyle w:val="InternetLink"/>
            <w:sz w:val="28"/>
            <w:szCs w:val="28"/>
          </w:rPr>
          <w:t>О создании социального совета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1.12.2021 года № 47 «О порядке формирования и финансового обеспечения выполнения муниципального задания муниципальными  учреждениями сельского поселения «Черно-Озе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5.10.2021 года № 40 «</w:t>
      </w:r>
      <w:hyperlink r:id="rId5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 сентября 2014 года № 25 «Об утверждении перечня информации, периодичности размещения информации о деятельности органов местного самоуправления сельского поселения «Черно-Озерское», размещаемой в сети «Интернет» на официальном сайте муниципального района «Забайкальский райо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31 «</w:t>
      </w:r>
      <w:hyperlink r:id="rId5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30 «</w:t>
      </w:r>
      <w:hyperlink r:id="rId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6 «Об утверждении административного регламента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33 «</w:t>
      </w:r>
      <w:hyperlink r:id="rId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27 «</w:t>
      </w:r>
      <w:hyperlink r:id="rId5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28 «</w:t>
      </w:r>
      <w:hyperlink r:id="rId5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1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6.07.2021 года № 29 «</w:t>
      </w:r>
      <w:hyperlink r:id="rId5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«Черно-Озерское» от 05.07.2021 года № 26 «</w:t>
      </w:r>
      <w:hyperlink r:id="rId5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1 декабря 2010 года № 42 «Об утверждении Положения о новой системе оплаты труда работников информационно-библиотечного досугового центра «Радуг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4.2021 года № 22 «</w:t>
      </w:r>
      <w:hyperlink r:id="rId60">
        <w:r>
          <w:rPr>
            <w:rStyle w:val="InternetLink"/>
            <w:sz w:val="28"/>
            <w:szCs w:val="28"/>
          </w:rPr>
          <w:t>О порядке разработки и корректировки прогноза социально-экономического развития сельского поселения «Черно-Озерское» на среднесрочный период, осуществления мониторинга и контроля его реализаци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6.04.2021 года № 19 «</w:t>
      </w:r>
      <w:hyperlink r:id="rId6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4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«Черно-Озерское» от 26.04.2021 года № 21 «</w:t>
      </w:r>
      <w:hyperlink r:id="rId62">
        <w:r>
          <w:rPr>
            <w:rStyle w:val="InternetLink"/>
            <w:sz w:val="28"/>
            <w:szCs w:val="28"/>
          </w:rPr>
          <w:t>Об утверждении Положения о порядке обработки и обеспечении безопасности персональных данных в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6.04.2021 года № 20 «</w:t>
      </w:r>
      <w:hyperlink r:id="rId63">
        <w:r>
          <w:rPr>
            <w:rStyle w:val="InternetLink"/>
            <w:sz w:val="28"/>
            <w:szCs w:val="28"/>
          </w:rPr>
          <w:t>Об утверждении перечня персональных данных, обрабатываемых в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3.03.2021 года № 18 «</w:t>
      </w:r>
      <w:hyperlink r:id="rId6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15.02.2021 года № 7 </w:t>
      </w:r>
      <w:hyperlink r:id="rId65">
        <w:r>
          <w:rPr>
            <w:rStyle w:val="InternetLink"/>
            <w:sz w:val="28"/>
            <w:szCs w:val="28"/>
          </w:rPr>
          <w:t>О создании штаба оповещения и пункта сбора сельского поселения «Черно-Озерское» для оповещения, сбора и отправки граждан, подлежащих призыву на военную службу по мобилизации и поставщиков техник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9.02.2021 года № 5 «</w:t>
      </w:r>
      <w:hyperlink r:id="rId66">
        <w:r>
          <w:rPr>
            <w:rStyle w:val="InternetLink"/>
            <w:sz w:val="28"/>
            <w:szCs w:val="28"/>
          </w:rPr>
          <w:t>Об утверждении Положения «Об организации и осуществлении первичного воинского учета на территории сельского поселения «Черно-Озерское» муниципального района «Забайкальский район» Забайкальского кра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1.2021 года № 4 «</w:t>
      </w:r>
      <w:hyperlink r:id="rId6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2 ноября 2019 года № 136 «Об утверждении Положения «Об организации и осуществлении первичного воинского учета на территории сельского поселения «Черно-Озерское» муниципального района «Забайкальский район» Забайкальского кра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1.2021 года № 3 «</w:t>
      </w:r>
      <w:hyperlink r:id="rId68">
        <w:r>
          <w:rPr>
            <w:rStyle w:val="InternetLink"/>
            <w:sz w:val="28"/>
            <w:szCs w:val="28"/>
          </w:rPr>
          <w:t>Об утверждении Порядка формирования и ведения реестра муниципальных услуг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6.01.2021 года № 2 «</w:t>
      </w:r>
      <w:hyperlink r:id="rId69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3.11.2020 года № 74 «</w:t>
      </w:r>
      <w:hyperlink r:id="rId70">
        <w:r>
          <w:rPr>
            <w:rStyle w:val="InternetLink"/>
            <w:sz w:val="28"/>
            <w:szCs w:val="28"/>
          </w:rPr>
          <w:t>Об утверждении Положения «Об организации и осуществлении первичного воинского учета на территории сельского поселения «Черно-Озерское» муниципального района «Забайкальский район» Забайкальского кра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5.11.2020 года № 66 «</w:t>
      </w:r>
      <w:hyperlink r:id="rId7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03 апреля 2014 года № 16 «Об утверждении административного регламента исполнения муниципальной функции «Осуществление муниципального жилищного контроля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05.08.2020 года № 64 </w:t>
      </w:r>
      <w:hyperlink r:id="rId72">
        <w:r>
          <w:rPr>
            <w:rStyle w:val="InternetLink"/>
            <w:sz w:val="28"/>
            <w:szCs w:val="28"/>
          </w:rPr>
          <w:t>Об утверждении порядка детализации финансовой отчетност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04.08.2020 года № 63 </w:t>
      </w:r>
      <w:hyperlink r:id="rId73">
        <w:r>
          <w:rPr>
            <w:rStyle w:val="InternetLink"/>
            <w:sz w:val="28"/>
            <w:szCs w:val="28"/>
          </w:rPr>
          <w:t>Об утверждении Положения о мерах по предупреждению и противодействию коррупции в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20 года № 59 «</w:t>
      </w:r>
      <w:hyperlink r:id="rId7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0 января 2014 года № 6 «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9.05.2020 года № 58 «</w:t>
      </w:r>
      <w:hyperlink r:id="rId7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2 апреля 2020 года № 47 «Об утверждении порядка кассового обслуживания бюджета сельского поселения Администрация сельского поселения «Черно-Озерское» Забайкальского района Забайкальского края в условиях открытия и ведения лицевых счетов для учета операций по исполнению расходов бюджета сельского поселения «Черно-Озерское» Забайкальского района Забайкальского кра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2.04.2020 года № 47 «</w:t>
      </w:r>
      <w:hyperlink r:id="rId76">
        <w:r>
          <w:rPr>
            <w:rStyle w:val="InternetLink"/>
            <w:sz w:val="28"/>
            <w:szCs w:val="28"/>
          </w:rPr>
          <w:t>Об утверждении порядка кассового обслуживания бюджета сельского поселения Администрация сельского поселения «Черно-Озерское» Забайкальского района Забайкальского края в условиях открытия и ведения лицевых счетов для учета операций по исполнению расходов бюджета сельского поселения Черно-Озерское Забайкальского района Забайкальского кра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2.04.2020 года № 50 «</w:t>
      </w:r>
      <w:hyperlink r:id="rId7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0 января 2014 года № 6 «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2.04.2020 года № 49 «</w:t>
      </w:r>
      <w:hyperlink r:id="rId7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0 января 2014 года № 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2.04.2020 года № 46 «</w:t>
      </w:r>
      <w:hyperlink r:id="rId79">
        <w:r>
          <w:rPr>
            <w:rStyle w:val="InternetLink"/>
            <w:sz w:val="28"/>
            <w:szCs w:val="28"/>
          </w:rPr>
          <w:t>Об утверждении Порядка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2.04.2020 года № 48 «</w:t>
      </w:r>
      <w:hyperlink r:id="rId80">
        <w:r>
          <w:rPr>
            <w:rStyle w:val="InternetLink"/>
            <w:sz w:val="28"/>
            <w:szCs w:val="28"/>
          </w:rPr>
          <w:t>Об утверждении Порядка предоставления муниципальных гарантий за счет средств местного бюджета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8.04.2020 года № 36 «</w:t>
      </w:r>
      <w:hyperlink r:id="rId81">
        <w:r>
          <w:rPr>
            <w:rStyle w:val="InternetLink"/>
            <w:sz w:val="28"/>
            <w:szCs w:val="28"/>
          </w:rPr>
          <w:t>Об утверждении Порядка проведения мониторинга качества финансового менеджмента, осуществляемого главными распорядителями средств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Черно-Озерское» от 08.04.2020 года № 37 «</w:t>
      </w:r>
      <w:hyperlink r:id="rId82">
        <w:r>
          <w:rPr>
            <w:rStyle w:val="InternetLink"/>
            <w:sz w:val="28"/>
            <w:szCs w:val="28"/>
          </w:rPr>
          <w:t>Об утверждении порядка детализации финансовой отчетности сельского поселения «Черно-Озерское» муниципального района «Забайкальский район» Забайкальского кра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34 «</w:t>
      </w:r>
      <w:hyperlink r:id="rId83">
        <w:r>
          <w:rPr>
            <w:rStyle w:val="InternetLink"/>
            <w:sz w:val="28"/>
            <w:szCs w:val="28"/>
          </w:rPr>
          <w:t>Об утверждении Порядка осуществления полномочий по внутреннему муниципальному финансовому контролю в сфере бюджетных правоотнош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6 «</w:t>
      </w:r>
      <w:hyperlink r:id="rId84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ых смет муниципальных казенных учреждений, финансируемых из бюджета сельского поселения «Черно-Озерское» муниципального района «Забайкальский райо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23.03.2020 года № 23 </w:t>
      </w:r>
      <w:hyperlink r:id="rId85">
        <w:r>
          <w:rPr>
            <w:rStyle w:val="InternetLink"/>
            <w:sz w:val="28"/>
            <w:szCs w:val="28"/>
          </w:rPr>
          <w:t>Об утверждении порядка разработки среднесрочного финансового плана администрации сельского поселения «Черно-Озерское» Забайкальского район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7 «</w:t>
      </w:r>
      <w:hyperlink r:id="rId86">
        <w:r>
          <w:rPr>
            <w:rStyle w:val="InternetLink"/>
            <w:sz w:val="28"/>
            <w:szCs w:val="28"/>
          </w:rPr>
          <w:t>Об утверждении Порядка составления и утверждения плана финансово-хозяйственной деятельности муниципального учрежд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4 «</w:t>
      </w:r>
      <w:hyperlink r:id="rId87">
        <w:r>
          <w:rPr>
            <w:rStyle w:val="InternetLink"/>
            <w:sz w:val="28"/>
            <w:szCs w:val="28"/>
          </w:rPr>
          <w:t>Об утверждении порядка исполнения бюджета по расходам и источникам финансирования дефицита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23.03.2020 года № 33 </w:t>
      </w:r>
      <w:hyperlink r:id="rId88">
        <w:r>
          <w:rPr>
            <w:rStyle w:val="InternetLink"/>
            <w:sz w:val="28"/>
            <w:szCs w:val="28"/>
          </w:rPr>
          <w:t>Об утверждении Порядка использования бюджетных ассигнований резервного фонда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32 «</w:t>
      </w:r>
      <w:hyperlink r:id="rId89">
        <w:r>
          <w:rPr>
            <w:rStyle w:val="InternetLink"/>
            <w:sz w:val="28"/>
            <w:szCs w:val="28"/>
          </w:rPr>
          <w:t>Об утверждении Порядка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23.03.2020 года № 35 </w:t>
      </w:r>
      <w:hyperlink r:id="rId90">
        <w:r>
          <w:rPr>
            <w:rStyle w:val="InternetLink"/>
            <w:sz w:val="28"/>
            <w:szCs w:val="28"/>
          </w:rPr>
          <w:t>«Об утверждении Порядка исполнения решения о применении бюджетных мер принужд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8 «</w:t>
      </w:r>
      <w:hyperlink r:id="rId91">
        <w:r>
          <w:rPr>
            <w:rStyle w:val="InternetLink"/>
            <w:sz w:val="28"/>
            <w:szCs w:val="28"/>
          </w:rPr>
          <w:t>Об утверждении Порядка составления и ведения бюджетных росписей главных распорядителей средств бюджета сельского поселения «Черно-Озерское» (главных администраторов источников финансирования дефицита бюджета сельского поселения «Черно-Озерское») и внесения изменений в них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9 «</w:t>
      </w:r>
      <w:hyperlink r:id="rId92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исполнения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3.03.2020 года № 22 «</w:t>
      </w:r>
      <w:hyperlink r:id="rId93">
        <w:r>
          <w:rPr>
            <w:rStyle w:val="InternetLink"/>
            <w:sz w:val="28"/>
            <w:szCs w:val="28"/>
          </w:rPr>
          <w:t>О Порядке разработки и утверждения бюджетного прогноза администрации сельского поселения «Черно-Озерское» на долгосрочный пери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4.03.2020 года № 18 «</w:t>
      </w:r>
      <w:hyperlink r:id="rId9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03.02.2020 г. № 12 «О Порядке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2.2020 года № 14 «</w:t>
      </w:r>
      <w:hyperlink r:id="rId9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9 года № 152 «О внесении изменений в постановление администрации сельского поселения «Черно-Озерское» от 20 сентября 2013 года № 7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2.2020 года № 16 «</w:t>
      </w:r>
      <w:hyperlink r:id="rId9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9 года № 154 «О внесении изменений в постановление администрации сельского поселения «Черно-Озерское» от 20 сентября 2013 года № 85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и сносу или реконструк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4.02.2020 года № 15 «</w:t>
      </w:r>
      <w:hyperlink r:id="rId9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9 года № 153 «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1.02.2020 года № 13 «</w:t>
      </w:r>
      <w:hyperlink r:id="rId98">
        <w:r>
          <w:rPr>
            <w:rStyle w:val="InternetLink"/>
            <w:sz w:val="28"/>
            <w:szCs w:val="28"/>
          </w:rPr>
          <w:t>Об утверждении Порядка осуществления ведомственного контроля в сфере закупок для обеспечения муниципальных нуж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2.2020 года № 12 «</w:t>
      </w:r>
      <w:hyperlink r:id="rId99">
        <w:r>
          <w:rPr>
            <w:rStyle w:val="InternetLink"/>
            <w:sz w:val="28"/>
            <w:szCs w:val="28"/>
          </w:rPr>
          <w:t>О порядке учета Управлением Федерального казначейства по Забайкальскому краю бюджетных и денежных обязательств получателей средств бюджета сельского поселения «Черно-Озерское» муниципального района «Забайкальский райо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2.01.2020 года № 10 «</w:t>
      </w:r>
      <w:hyperlink r:id="rId100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9 года № 152 «</w:t>
      </w:r>
      <w:hyperlink r:id="rId10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12.2019 года № 153 «</w:t>
      </w:r>
      <w:hyperlink r:id="rId10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12.2019 года № 154 «</w:t>
      </w:r>
      <w:hyperlink r:id="rId10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5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и сносу или реконструк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12.2019 года № 151 «</w:t>
      </w:r>
      <w:hyperlink r:id="rId10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8 «Об утверждении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12.2019 года № 150 «</w:t>
      </w:r>
      <w:hyperlink r:id="rId10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.06.2016 № 48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15.11.2019 года  № 143 </w:t>
      </w:r>
      <w:hyperlink r:id="rId106">
        <w:r>
          <w:rPr>
            <w:rStyle w:val="InternetLink"/>
            <w:sz w:val="28"/>
            <w:szCs w:val="28"/>
          </w:rPr>
          <w:t>О положении, о порядке и сроках составления проекта бюджета сельского поселения «Черно-Озерское» на очередной финансовый год и плановый период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9.2019 года № 130 «</w:t>
      </w:r>
      <w:hyperlink r:id="rId10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9.2019 года № 131 «</w:t>
      </w:r>
      <w:hyperlink r:id="rId10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49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8.2019 года № 127 «</w:t>
      </w:r>
      <w:hyperlink r:id="rId10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8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6 «</w:t>
      </w:r>
      <w:hyperlink r:id="rId11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2 «</w:t>
      </w:r>
      <w:hyperlink r:id="rId11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8 «Об утверждении административного регламента по предоставлению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2 «</w:t>
      </w:r>
      <w:hyperlink r:id="rId11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6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3 «</w:t>
      </w:r>
      <w:hyperlink r:id="rId11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9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1 «</w:t>
      </w:r>
      <w:hyperlink r:id="rId11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1 «</w:t>
      </w:r>
      <w:hyperlink r:id="rId11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2 «</w:t>
      </w:r>
      <w:hyperlink r:id="rId11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8 «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сельского поселения «Черно-Озерское» от 13.05.2019 года № 106 «</w:t>
      </w:r>
      <w:hyperlink r:id="rId11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0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3 «</w:t>
      </w:r>
      <w:hyperlink r:id="rId11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1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8 «</w:t>
      </w:r>
      <w:hyperlink r:id="rId11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1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8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4 «</w:t>
      </w:r>
      <w:hyperlink r:id="rId12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7 «Об утверждении административного регламента по предоставлению муниципальной услуги «Предоставление в постоянное (бессрочное)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4 «</w:t>
      </w:r>
      <w:hyperlink r:id="rId12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7 июня 2016 года № 36 «Об утверждении Административного регламента по предоставлению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79 «</w:t>
      </w:r>
      <w:hyperlink r:id="rId12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9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3 «</w:t>
      </w:r>
      <w:hyperlink r:id="rId12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2 «Об утверждении административного регламента предоставления муниципальной услуги «Продление срока действия разрешения на строительство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1 «</w:t>
      </w:r>
      <w:hyperlink r:id="rId12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8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0 «</w:t>
      </w:r>
      <w:hyperlink r:id="rId12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9 «</w:t>
      </w:r>
      <w:hyperlink r:id="rId12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9 «Об утверждении административного регламента по предоставлению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0 «</w:t>
      </w:r>
      <w:hyperlink r:id="rId12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5 «</w:t>
      </w:r>
      <w:hyperlink r:id="rId12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№ 99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4 «Об утверждении административного регламента предоставления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№ 100 «</w:t>
      </w:r>
      <w:hyperlink r:id="rId13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№ 110 «</w:t>
      </w:r>
      <w:hyperlink r:id="rId13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5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7 «</w:t>
      </w:r>
      <w:hyperlink r:id="rId13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49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98 «</w:t>
      </w:r>
      <w:hyperlink r:id="rId13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2 «Об утверждении административного регламента предоставления муниципальной услуги«Выдача разрешений на автомобильные перевозки опасных грузов по маршрутам, проходящим полностью или частично по дорогам местного значения в границах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6 «</w:t>
      </w:r>
      <w:hyperlink r:id="rId13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6 «Об утверждении административного регламента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87 «</w:t>
      </w:r>
      <w:hyperlink r:id="rId13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5 «</w:t>
      </w:r>
      <w:hyperlink r:id="rId13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3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04 «</w:t>
      </w:r>
      <w:hyperlink r:id="rId13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5 «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и сносу или реконструк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16 «</w:t>
      </w:r>
      <w:hyperlink r:id="rId13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4 «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5.2019 года № 117 «</w:t>
      </w:r>
      <w:hyperlink r:id="rId14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6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0.04.2019 года № 74 «</w:t>
      </w:r>
      <w:hyperlink r:id="rId14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4.04.2019 года № 72 «</w:t>
      </w:r>
      <w:hyperlink r:id="rId14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49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3.2019 года № 71 «</w:t>
      </w:r>
      <w:hyperlink r:id="rId143">
        <w:r>
          <w:rPr>
            <w:rStyle w:val="InternetLink"/>
            <w:sz w:val="28"/>
            <w:szCs w:val="28"/>
          </w:rPr>
          <w:t>Об утверждении перечня муниципальных услуг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2.03.2019 года № 66 «</w:t>
      </w:r>
      <w:hyperlink r:id="rId144">
        <w:r>
          <w:rPr>
            <w:rStyle w:val="InternetLink"/>
            <w:sz w:val="28"/>
            <w:szCs w:val="28"/>
          </w:rPr>
          <w:t>Об утверждении Положения о внутреннем муниципальном финансовом контроле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5 «</w:t>
      </w:r>
      <w:hyperlink r:id="rId14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9 «Об утверждении административного регламента по предоставлению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53 «</w:t>
      </w:r>
      <w:hyperlink r:id="rId14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4 «Об утверждении административного регламента по предоставлению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0 «</w:t>
      </w:r>
      <w:hyperlink r:id="rId14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7 июня 2016 года № 36 «Об утверждении Административного регламента по предоставлению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2 «</w:t>
      </w:r>
      <w:hyperlink r:id="rId14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0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7 «</w:t>
      </w:r>
      <w:hyperlink r:id="rId14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5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17 «</w:t>
      </w:r>
      <w:hyperlink r:id="rId15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8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6 «</w:t>
      </w:r>
      <w:hyperlink r:id="rId15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1 «Об утверждении административного регламента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5 «</w:t>
      </w:r>
      <w:hyperlink r:id="rId15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4 «Об утверждении административного регламента предоставления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15 «</w:t>
      </w:r>
      <w:hyperlink r:id="rId15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9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4 «</w:t>
      </w:r>
      <w:hyperlink r:id="rId1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52 «Об утверждении административного регламента предоставления муниципальной услуги «Выдача разрешений на автомобильные перевозки опасных грузов по маршрутам, проходящим полностью или частично по дорогам местного значения в границах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1 «</w:t>
      </w:r>
      <w:hyperlink r:id="rId1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3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7 «</w:t>
      </w:r>
      <w:hyperlink r:id="rId15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4 «</w:t>
      </w:r>
      <w:hyperlink r:id="rId15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1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8 «</w:t>
      </w:r>
      <w:hyperlink r:id="rId15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6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16 «</w:t>
      </w:r>
      <w:hyperlink r:id="rId15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19 «</w:t>
      </w:r>
      <w:hyperlink r:id="rId16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9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1 «</w:t>
      </w:r>
      <w:hyperlink r:id="rId16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9 «</w:t>
      </w:r>
      <w:hyperlink r:id="rId16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3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8 «</w:t>
      </w:r>
      <w:hyperlink r:id="rId16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8 «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2 «</w:t>
      </w:r>
      <w:hyperlink r:id="rId16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6 «Об утверждении административного регламента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9 «</w:t>
      </w:r>
      <w:hyperlink r:id="rId16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1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7 «</w:t>
      </w:r>
      <w:hyperlink r:id="rId16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3 «</w:t>
      </w:r>
      <w:hyperlink r:id="rId16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 июня 2016 года № 49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32 «</w:t>
      </w:r>
      <w:hyperlink r:id="rId16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3 «</w:t>
      </w:r>
      <w:hyperlink r:id="rId16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9 «</w:t>
      </w:r>
      <w:hyperlink r:id="rId17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72 «Об утверждении административного регламента предоставления муниципальной услуги «Продление срока действия разрешения на строительство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Администрации сельского поселения «Черно-Озерское» от 18.02.2019 года № 45 </w:t>
      </w:r>
      <w:hyperlink r:id="rId17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7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50 «</w:t>
      </w:r>
      <w:hyperlink r:id="rId17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18 «</w:t>
      </w:r>
      <w:hyperlink r:id="rId17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8 «Об утверждении административного регламента по предоставлению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6 «</w:t>
      </w:r>
      <w:hyperlink r:id="rId17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7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54 «</w:t>
      </w:r>
      <w:hyperlink r:id="rId17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6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51 «</w:t>
      </w:r>
      <w:hyperlink r:id="rId17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5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4 «</w:t>
      </w:r>
      <w:hyperlink r:id="rId17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6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20 «</w:t>
      </w:r>
      <w:hyperlink r:id="rId17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8 декабря 2015 года № 87 «Об утверждении административного регламента по предоставлению муниципальной услуги «Предоставление в постоянное (бессрочное)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2.2019 года № 40 «</w:t>
      </w:r>
      <w:hyperlink r:id="rId17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 сентября 2013 года № 85 «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и сносу или реконструк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4.01.2019 № 9 «</w:t>
      </w:r>
      <w:hyperlink r:id="rId180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1.05.2018 года № 19 «</w:t>
      </w:r>
      <w:hyperlink r:id="rId18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10.01.2014 года № 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6.02.2018 года № 9 «</w:t>
      </w:r>
      <w:hyperlink r:id="rId182">
        <w:r>
          <w:rPr>
            <w:rStyle w:val="InternetLink"/>
            <w:sz w:val="28"/>
            <w:szCs w:val="28"/>
          </w:rPr>
          <w:t>О внесении изменений в Постановление от 10.01.2014 года № 6 «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0.02.2018 года № 6 «</w:t>
      </w:r>
      <w:hyperlink r:id="rId183">
        <w:r>
          <w:rPr>
            <w:rStyle w:val="InternetLink"/>
            <w:sz w:val="28"/>
            <w:szCs w:val="28"/>
          </w:rPr>
  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7.2017 года № 24 «</w:t>
      </w:r>
      <w:hyperlink r:id="rId184">
        <w:r>
          <w:rPr>
            <w:rStyle w:val="InternetLink"/>
            <w:sz w:val="28"/>
            <w:szCs w:val="28"/>
          </w:rPr>
          <w:t>О внесении изменений в Постановление от 18.12.2015 года № 7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7.2017 года № 23 «</w:t>
      </w:r>
      <w:hyperlink r:id="rId185">
        <w:r>
          <w:rPr>
            <w:rStyle w:val="InternetLink"/>
            <w:sz w:val="28"/>
            <w:szCs w:val="28"/>
          </w:rPr>
          <w:t>О внесении изменений в Постановление от 18.12.2015 года № 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7.2017 года № 22 «</w:t>
      </w:r>
      <w:hyperlink r:id="rId186">
        <w:r>
          <w:rPr>
            <w:rStyle w:val="InternetLink"/>
            <w:sz w:val="28"/>
            <w:szCs w:val="28"/>
          </w:rPr>
          <w:t>О внесении изменений в Постановление от 18.12.2015 года № 7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5.2017 года № 15 «</w:t>
      </w:r>
      <w:hyperlink r:id="rId187">
        <w:r>
          <w:rPr>
            <w:rStyle w:val="InternetLink"/>
            <w:sz w:val="28"/>
            <w:szCs w:val="28"/>
          </w:rPr>
          <w:t>Об утверждении Методических рекомендаций по прогнозированию доходов местных бюджетов</w:t>
        </w:r>
      </w:hyperlink>
      <w:r>
        <w:rPr>
          <w:color w:val="000000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3.05.2017 года № 14 «</w:t>
      </w:r>
      <w:hyperlink r:id="rId188">
        <w:r>
          <w:rPr>
            <w:rStyle w:val="InternetLink"/>
            <w:sz w:val="28"/>
            <w:szCs w:val="28"/>
          </w:rPr>
          <w:t>Об утверждении муниципальной целевой программы «Комплексное развитие систем транспортной инфраструктуры на территории сельского поселения «Черно-Озерское» на 2017- 2031 годы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31.03.2017 года № 9 «</w:t>
      </w:r>
      <w:hyperlink r:id="rId189">
        <w:r>
          <w:rPr>
            <w:rStyle w:val="InternetLink"/>
            <w:sz w:val="28"/>
            <w:szCs w:val="28"/>
          </w:rPr>
          <w:t>О внесении изменений в Постановление от 22.04.2015 года № 2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5.03.2017 года № 8 «</w:t>
      </w:r>
      <w:hyperlink r:id="rId190">
        <w:r>
          <w:rPr>
            <w:rStyle w:val="InternetLink"/>
            <w:sz w:val="28"/>
            <w:szCs w:val="28"/>
          </w:rPr>
          <w:t>Об утверждении муниципальной целевой программы «Комплексное развитие систем социальной инфраструктуры на территории сельского поселения «Черно-Озерское» на 2017- 2031 годы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9.01.2017 года № 2 «</w:t>
      </w:r>
      <w:hyperlink r:id="rId191">
        <w:r>
          <w:rPr>
            <w:rStyle w:val="InternetLink"/>
            <w:sz w:val="28"/>
            <w:szCs w:val="28"/>
          </w:rPr>
          <w:t>Об утверждении Положения о должностном лице Администрации сельского поселения «Черно-Озерское», ответственного за профилактику коррупционных и иных правонаруш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11.2016 года № 131 «</w:t>
      </w:r>
      <w:hyperlink r:id="rId192">
        <w:r>
          <w:rPr>
            <w:rStyle w:val="InternetLink"/>
            <w:sz w:val="28"/>
            <w:szCs w:val="28"/>
          </w:rPr>
          <w:t>Об открытии маршрута общего пользования в сельском поселении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4.10.2016 года № 127 «</w:t>
      </w:r>
      <w:hyperlink r:id="rId193">
        <w:r>
          <w:rPr>
            <w:rStyle w:val="InternetLink"/>
            <w:sz w:val="28"/>
            <w:szCs w:val="28"/>
          </w:rPr>
          <w:t>О внесении изменений в Постановление администрация сельского поселения «Черно-Озерское» от 18.12.2015 года № 86 «Об утверждении Административного регламента «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5.09.2016 года № 124 «</w:t>
      </w:r>
      <w:hyperlink r:id="rId19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7.04.2015 года № 32 «О порядке ведения реестра расходных обязательств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07.2016 года № 103 «</w:t>
      </w:r>
      <w:hyperlink r:id="rId19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0.09.2013 года № 85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5 «</w:t>
      </w:r>
      <w:hyperlink r:id="rId196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90 от 20.09.2013 г.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1 «</w:t>
      </w:r>
      <w:hyperlink r:id="rId197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6 от 20.09.2013 г.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2 «</w:t>
      </w:r>
      <w:hyperlink r:id="rId198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7 от 20.09.2013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56 «</w:t>
      </w:r>
      <w:hyperlink r:id="rId199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2 от 20.09.2013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1 «</w:t>
      </w:r>
      <w:hyperlink r:id="rId200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6 от 20.09.2013 г. 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7 «</w:t>
      </w:r>
      <w:hyperlink r:id="rId201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3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59 «</w:t>
      </w:r>
      <w:hyperlink r:id="rId202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5 от 20.09.2013 г. «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1 «</w:t>
      </w:r>
      <w:hyperlink r:id="rId203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7 «Об утверждении административного регламента предоставления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2 «</w:t>
      </w:r>
      <w:hyperlink r:id="rId204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7 от 20.09.2013 г. 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6 «</w:t>
      </w:r>
      <w:hyperlink r:id="rId205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0 «</w:t>
      </w:r>
      <w:hyperlink r:id="rId206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6 «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102 «</w:t>
      </w:r>
      <w:hyperlink r:id="rId207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8 « 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55 «</w:t>
      </w:r>
      <w:hyperlink r:id="rId208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1 от 20.09.2013 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4 «</w:t>
      </w:r>
      <w:hyperlink r:id="rId209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9 от 20.09.2013 г.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1 «</w:t>
      </w:r>
      <w:hyperlink r:id="rId210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6 от 20.09. 2013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6 «</w:t>
      </w:r>
      <w:hyperlink r:id="rId211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1 от 20.09.2013 г. 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0 «</w:t>
      </w:r>
      <w:hyperlink r:id="rId212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5 от 20.09.2013 г.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6 «</w:t>
      </w:r>
      <w:hyperlink r:id="rId213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1 от 20.09.2013 г. 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9 «</w:t>
      </w:r>
      <w:hyperlink r:id="rId214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4 от 20.09.2013 г. 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4 «</w:t>
      </w:r>
      <w:hyperlink r:id="rId215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9 от 20.09.2013 г.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сельского поселения «Черно-Озерское» для личных и бытовых нужд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9 «</w:t>
      </w:r>
      <w:hyperlink r:id="rId216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3 «</w:t>
      </w:r>
      <w:hyperlink r:id="rId217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8 от 20.09.2013 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2 «</w:t>
      </w:r>
      <w:hyperlink r:id="rId218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3 «</w:t>
      </w:r>
      <w:hyperlink r:id="rId219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8 от 20.09.2013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8 «</w:t>
      </w:r>
      <w:hyperlink r:id="rId220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3 от 20.09.2013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7 «</w:t>
      </w:r>
      <w:hyperlink r:id="rId221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2 от 20.09.2013 г.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4 «</w:t>
      </w:r>
      <w:hyperlink r:id="rId222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7 «</w:t>
      </w:r>
      <w:hyperlink r:id="rId223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2 от 20.09.2013 г. 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8 «</w:t>
      </w:r>
      <w:hyperlink r:id="rId224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4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101 «</w:t>
      </w:r>
      <w:hyperlink r:id="rId225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7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8 «</w:t>
      </w:r>
      <w:hyperlink r:id="rId226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3 «</w:t>
      </w:r>
      <w:hyperlink r:id="rId227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8 от 20.09.2013 г.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 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0 «</w:t>
      </w:r>
      <w:hyperlink r:id="rId228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5 от 20.09.2013 г.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54 «</w:t>
      </w:r>
      <w:hyperlink r:id="rId229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0 от 20.09.2013 г.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 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5 «</w:t>
      </w:r>
      <w:hyperlink r:id="rId230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81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4 «</w:t>
      </w:r>
      <w:hyperlink r:id="rId231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9 от 20.09.2013 г.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2 «</w:t>
      </w:r>
      <w:hyperlink r:id="rId232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7 от 20.09.2013 г. «Об утверждении административного регламента предоставления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57 «</w:t>
      </w:r>
      <w:hyperlink r:id="rId233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63 от 20.09.2013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29.06.2016 года № 68 «</w:t>
      </w:r>
      <w:hyperlink r:id="rId234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3 от 20.09.2013 г.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93 «</w:t>
      </w:r>
      <w:hyperlink r:id="rId235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89 «</w:t>
      </w:r>
      <w:hyperlink r:id="rId236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от 18.12.2015 года № 7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75 «</w:t>
      </w:r>
      <w:hyperlink r:id="rId237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80 от 20.09.2013 г.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9.06.2016 года № 65 «</w:t>
      </w:r>
      <w:hyperlink r:id="rId238">
        <w:r>
          <w:rPr>
            <w:rStyle w:val="InternetLink"/>
            <w:sz w:val="28"/>
            <w:szCs w:val="28"/>
          </w:rPr>
          <w:t>О внесении изменений в Административный регламент, утвержденный постановлением администрации сельского поселения «Черно-Озерское» № 70 от 20.09.2013 г. «Об утверждении административного регламента по предоставлению муниципальной услуги « 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6.2016 года № 45 «</w:t>
      </w:r>
      <w:hyperlink r:id="rId239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, утвержденный постановлением администрации сельского поселения «Черно-Озерское» от 20.09.2013 года № 62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51 «</w:t>
      </w:r>
      <w:hyperlink r:id="rId24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8 «</w:t>
      </w:r>
      <w:hyperlink r:id="rId24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50 «</w:t>
      </w:r>
      <w:hyperlink r:id="rId242">
        <w:r>
          <w:rPr>
            <w:rStyle w:val="InternetLink"/>
            <w:sz w:val="28"/>
            <w:szCs w:val="28"/>
          </w:rPr>
          <w:t>О внесении изменений в административный регламент предоставления муниципальной услуги «Продление срока действия разрешения на строительство», утвержденный постановлением администрации сельского поселения «Черно-Озерское» от 20.09.2013 года № 72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3 «</w:t>
      </w:r>
      <w:hyperlink r:id="rId243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администрации сельского поселения «Черно-Озерское» от 20.09.2016 года № 71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4 «</w:t>
      </w:r>
      <w:hyperlink r:id="rId244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, утвержденный постановлением администрации сельского поселения «Черно-Озерское» от 20.09.2013 года № 61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7 «</w:t>
      </w:r>
      <w:hyperlink r:id="rId245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, утвержденный постановлением администрации сельского поселения «Черно-Озерское» от 20.09.2013 года № 78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6 «</w:t>
      </w:r>
      <w:hyperlink r:id="rId246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, утвержденный постановлением администрации сельского поселения «Черно-Озерское» от 20.09.2013 года № 80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2 «</w:t>
      </w:r>
      <w:hyperlink r:id="rId247">
        <w:r>
          <w:rPr>
            <w:rStyle w:val="InternetLink"/>
            <w:sz w:val="28"/>
            <w:szCs w:val="28"/>
          </w:rPr>
          <w:t>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 на территории сельского поселения «Черно-Озерское», утвержденный постановлением администрации сельского поселения «Черно-Озерское» от 20.09.2013 года № 70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6.2016 года № 49 «</w:t>
      </w:r>
      <w:hyperlink r:id="rId24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7.06.2016 года № 36 «</w:t>
      </w:r>
      <w:hyperlink r:id="rId24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7.06.2016 года № 34 «</w:t>
      </w:r>
      <w:hyperlink r:id="rId250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одготовка, утверждение и выдача градостроительного плана земельного участка», утвержденный постановлением администрации сельского посе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3 «</w:t>
      </w:r>
      <w:hyperlink r:id="rId251">
        <w:r>
          <w:rPr>
            <w:rStyle w:val="InternetLink"/>
            <w:sz w:val="28"/>
            <w:szCs w:val="28"/>
          </w:rPr>
          <w:t>О внесении изменений в Постановление от 10.01.2014 года № 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2 «</w:t>
      </w:r>
      <w:hyperlink r:id="rId252">
        <w:r>
          <w:rPr>
            <w:rStyle w:val="InternetLink"/>
            <w:sz w:val="28"/>
            <w:szCs w:val="28"/>
          </w:rPr>
          <w:t>О внесении изменений в Постановление от 10.01.2014 года № 5 «Об утверждении Административного регламента исполнения муниципальной функции «Контроль соблюдения условий организации регулярных перевозок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1 «</w:t>
      </w:r>
      <w:hyperlink r:id="rId253">
        <w:r>
          <w:rPr>
            <w:rStyle w:val="InternetLink"/>
            <w:sz w:val="28"/>
            <w:szCs w:val="28"/>
          </w:rPr>
          <w:t>О внесении изменений в Постановление от 10.01.2014 года № 6 «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0 «</w:t>
      </w:r>
      <w:hyperlink r:id="rId254">
        <w:r>
          <w:rPr>
            <w:rStyle w:val="InternetLink"/>
            <w:sz w:val="28"/>
            <w:szCs w:val="28"/>
          </w:rPr>
          <w:t>О внесении изменений в Постановление от 10.01.2014 года № 4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29 «</w:t>
      </w:r>
      <w:hyperlink r:id="rId255">
        <w:r>
          <w:rPr>
            <w:rStyle w:val="InternetLink"/>
            <w:sz w:val="28"/>
            <w:szCs w:val="28"/>
          </w:rPr>
          <w:t>О внесении изменений в Постановление от 10.01.2014 года № 3 «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28 «</w:t>
      </w:r>
      <w:hyperlink r:id="rId25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9 «</w:t>
      </w:r>
      <w:hyperlink r:id="rId257">
        <w:r>
          <w:rPr>
            <w:rStyle w:val="InternetLink"/>
            <w:sz w:val="28"/>
            <w:szCs w:val="28"/>
          </w:rPr>
          <w:t>О внесении изменений в Постановление от 03.04.2014 года № 17 «Об утверждении Положения об Административном регламенте «Осуществление муниципального контроля за сохранностью автомобильных дорог местного значения в границах сельского поселения « 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года № 37 «</w:t>
      </w:r>
      <w:hyperlink r:id="rId258">
        <w:r>
          <w:rPr>
            <w:rStyle w:val="InternetLink"/>
            <w:sz w:val="28"/>
            <w:szCs w:val="28"/>
          </w:rPr>
          <w:t>О внесении изменений в Постановление от 03.04.2014 года № 16 «Об утверждении административного регламента исполнения муниципальной функции «Осуществление муниципального жилищного контроля на территории сельского поселения « 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3.06.2016 № 38 «</w:t>
      </w:r>
      <w:hyperlink r:id="rId259">
        <w:r>
          <w:rPr>
            <w:rStyle w:val="InternetLink"/>
            <w:sz w:val="28"/>
            <w:szCs w:val="28"/>
          </w:rPr>
          <w:t>О внесении изменений в Постановление от 03.04.2014 года № 18 «Об утверждении Положения об Административном регламенте «Осуществление муниципального контроля за сохранностью автомобильных дорог местного значения вне границ населенного пункта в границах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5.03.2016 года № 13 «</w:t>
      </w:r>
      <w:hyperlink r:id="rId260">
        <w:r>
          <w:rPr>
            <w:rStyle w:val="InternetLink"/>
            <w:sz w:val="28"/>
            <w:szCs w:val="28"/>
          </w:rPr>
          <w:t>О принят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1.03.2016 года № 12 «</w:t>
      </w:r>
      <w:hyperlink r:id="rId261">
        <w:r>
          <w:rPr>
            <w:rStyle w:val="InternetLink"/>
            <w:sz w:val="28"/>
            <w:szCs w:val="28"/>
          </w:rPr>
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1.03.2016 года № 11 «</w:t>
      </w:r>
      <w:hyperlink r:id="rId262">
        <w:r>
          <w:rPr>
            <w:rStyle w:val="InternetLink"/>
            <w:sz w:val="28"/>
            <w:szCs w:val="28"/>
          </w:rPr>
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1.02.2016 года № 6 «</w:t>
      </w:r>
      <w:hyperlink r:id="rId263">
        <w:r>
          <w:rPr>
            <w:rStyle w:val="InternetLink"/>
            <w:sz w:val="28"/>
            <w:szCs w:val="28"/>
          </w:rPr>
          <w:t>О внесении изменений в Постановление от 18.12.2015 года № 7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1.02.2016 года № 7 «</w:t>
      </w:r>
      <w:hyperlink r:id="rId264">
        <w:r>
          <w:rPr>
            <w:rStyle w:val="InternetLink"/>
            <w:sz w:val="28"/>
            <w:szCs w:val="28"/>
          </w:rPr>
          <w:t>О внесении изменений в Постановление от 18.12.2015 года № 75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1.02.2016 года № 5 «</w:t>
      </w:r>
      <w:hyperlink r:id="rId265">
        <w:r>
          <w:rPr>
            <w:rStyle w:val="InternetLink"/>
            <w:sz w:val="28"/>
            <w:szCs w:val="28"/>
          </w:rPr>
          <w:t>О внесении изменений в Постановление от 18.12.2015 года № 8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9.01.2016 года № 1 «</w:t>
      </w:r>
      <w:hyperlink r:id="rId26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.05.2013 года № 41 «Об установл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2 «</w:t>
      </w:r>
      <w:hyperlink r:id="rId26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88 «</w:t>
      </w:r>
      <w:hyperlink r:id="rId26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85 «</w:t>
      </w:r>
      <w:hyperlink r:id="rId26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84 «</w:t>
      </w:r>
      <w:hyperlink r:id="rId27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Черно-Озерское», и земельных участков на территории сельского поселения «Черно-Озерск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81 «</w:t>
      </w:r>
      <w:hyperlink r:id="rId271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№ 80 «</w:t>
      </w:r>
      <w:hyperlink r:id="rId272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9 «</w:t>
      </w:r>
      <w:hyperlink r:id="rId273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8 «</w:t>
      </w:r>
      <w:hyperlink r:id="rId27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7 «</w:t>
      </w:r>
      <w:hyperlink r:id="rId27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5 «</w:t>
      </w:r>
      <w:hyperlink r:id="rId276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6 «</w:t>
      </w:r>
      <w:hyperlink r:id="rId27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4 «</w:t>
      </w:r>
      <w:hyperlink r:id="rId27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73 «</w:t>
      </w:r>
      <w:hyperlink r:id="rId27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12.2015 года № 86 «</w:t>
      </w:r>
      <w:hyperlink r:id="rId28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24.09.2015 года № 59 «</w:t>
      </w:r>
      <w:hyperlink r:id="rId281">
        <w:r>
          <w:rPr>
            <w:rStyle w:val="InternetLink"/>
            <w:sz w:val="28"/>
            <w:szCs w:val="28"/>
          </w:rPr>
          <w:t>О внесении изменений в Постановление от 06.12.2012 года № 82 «О принятии Положения «О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13.08.2015 № 51 «Об утверждении перечня автомобильных дорог общего пользования местного значения сельского поселения «Черно-Озер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01.07.2015 № 41 «О внесении изменений в Постановление № 73 от 20.09.2013 года 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16.06.2015 № 36 «О внесении изменений в Постановление № 70 от 20.09.2013 года по предоставлению муниципальной услуги «Подготовка и выдачи разрешений на строительство, реконструкцию, капитальный ремонт объектов капитального строительства на территории сельского поселения « Черно-Озе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16.06.2015 № 37 «О внесении изменений в Постановление № 71 от 20.09.2013 года об утверждении административного регламента по предоставлению муниципальной услуги «Выдача разрешений на ввод объектов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4.2015 года № 32 «</w:t>
      </w:r>
      <w:hyperlink r:id="rId28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2.04.2015 года № 27 «</w:t>
      </w:r>
      <w:hyperlink r:id="rId283">
        <w:r>
          <w:rPr>
            <w:rStyle w:val="InternetLink"/>
            <w:sz w:val="28"/>
            <w:szCs w:val="28"/>
          </w:rPr>
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7.02.2015 года № 17А «</w:t>
      </w:r>
      <w:hyperlink r:id="rId284">
        <w:r>
          <w:rPr>
            <w:rStyle w:val="InternetLink"/>
            <w:sz w:val="28"/>
            <w:szCs w:val="28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4.2015 года № 32 «</w:t>
      </w:r>
      <w:hyperlink r:id="rId28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5.09.2014 года № 27 «</w:t>
      </w:r>
      <w:hyperlink r:id="rId286">
        <w:r>
          <w:rPr>
            <w:rStyle w:val="InternetLink"/>
            <w:sz w:val="28"/>
            <w:szCs w:val="28"/>
          </w:rPr>
          <w:t>О Порядке утверждения перечней информации и обеспечения доступа к информации о деятельности органов местного самоуправления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«Черно-Озерское» от 25.09.2014 года № 26 «</w:t>
      </w:r>
      <w:hyperlink r:id="rId287">
        <w:r>
          <w:rPr>
            <w:rStyle w:val="InternetLink"/>
            <w:sz w:val="28"/>
            <w:szCs w:val="28"/>
          </w:rPr>
          <w:t>О порядке присутствия граждан, представителей организаций, общественных объединений, государственных органов местного самоуправления, на заседаниях своих коллегиальных орган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«Черно-Озерское» от 25.09.2014 № 25 «Об утверждении перечня информации, периодичности размещения информации о деятельности органов местного самоуправления сельского поселения «Черно-Озерское», размещаемой в сети «Интернет» на официальном сайте </w:t>
      </w:r>
      <w:hyperlink r:id="rId288">
        <w:r>
          <w:rPr>
            <w:rStyle w:val="InternetLink"/>
            <w:sz w:val="28"/>
            <w:szCs w:val="28"/>
          </w:rPr>
          <w:t>муниципального района «Забайкальский райо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5.09.2014 года № 28 «</w:t>
      </w:r>
      <w:hyperlink r:id="rId289">
        <w:r>
          <w:rPr>
            <w:rStyle w:val="InternetLink"/>
            <w:sz w:val="28"/>
            <w:szCs w:val="28"/>
          </w:rPr>
          <w:t>Об утверждении Порядка ознакомления пользователей с информацией о деятельности органов местного самоуправления сельского поселения, находящейся в библиотечных и архивных фондах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03.04.2014 года № 19 «</w:t>
      </w:r>
      <w:hyperlink r:id="rId290">
        <w:r>
          <w:rPr>
            <w:rStyle w:val="InternetLink"/>
            <w:sz w:val="28"/>
            <w:szCs w:val="28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0.01.2014 года № 5 «</w:t>
      </w:r>
      <w:hyperlink r:id="rId291">
        <w:r>
          <w:rPr>
            <w:rStyle w:val="InternetLink"/>
            <w:sz w:val="28"/>
            <w:szCs w:val="28"/>
          </w:rPr>
          <w:t>Об утверждении Административного регламента исполнения муниципальной функции «Контроль соблюдения условий организации регулярных перевозок на территор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0.01.2014 года № 3 «</w:t>
      </w:r>
      <w:hyperlink r:id="rId292">
        <w:r>
          <w:rPr>
            <w:rStyle w:val="InternetLink"/>
            <w:sz w:val="28"/>
            <w:szCs w:val="28"/>
          </w:rPr>
          <w:t>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0.01.2014 года № 4 «</w:t>
      </w:r>
      <w:hyperlink r:id="rId293">
        <w:r>
          <w:rPr>
            <w:rStyle w:val="InternetLink"/>
            <w:sz w:val="28"/>
            <w:szCs w:val="28"/>
          </w:rPr>
          <w:t>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0.01.2014 года № 11 «</w:t>
      </w:r>
      <w:hyperlink r:id="rId294">
        <w:r>
          <w:rPr>
            <w:rStyle w:val="InternetLink"/>
            <w:sz w:val="28"/>
            <w:szCs w:val="28"/>
          </w:rPr>
          <w:t>Об утверждении Положения об обеспечении безопасности персональных данных при их обработке в информационных системах персональных данных администрации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11.2013 года № 104 «</w:t>
      </w:r>
      <w:hyperlink r:id="rId295">
        <w:r>
          <w:rPr>
            <w:rStyle w:val="InternetLink"/>
            <w:sz w:val="28"/>
            <w:szCs w:val="28"/>
          </w:rPr>
          <w:t>Об утверждении положения о Совете пенсионеров и ветеранов труда при главе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4.10.2013 года № 101 «</w:t>
      </w:r>
      <w:r>
        <w:rPr>
          <w:color w:val="000000"/>
          <w:sz w:val="28"/>
          <w:szCs w:val="28"/>
        </w:rPr>
        <w:t>Об утверждении положения о совете женщин при главе сельского поселения «Черно-Озе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90 «</w:t>
      </w:r>
      <w:hyperlink r:id="rId29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8 «</w:t>
      </w:r>
      <w:hyperlink r:id="rId29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 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5 «</w:t>
      </w:r>
      <w:hyperlink r:id="rId29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и сносу или реконструкции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2 «</w:t>
      </w:r>
      <w:hyperlink r:id="rId29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1 «</w:t>
      </w:r>
      <w:hyperlink r:id="rId30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80 «</w:t>
      </w:r>
      <w:hyperlink r:id="rId30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9 «</w:t>
      </w:r>
      <w:hyperlink r:id="rId30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8 «</w:t>
      </w:r>
      <w:hyperlink r:id="rId30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прием заявлений, документов, а также постановка граждан на учет в качестве нуждающихся в жилых помещениях, и снятии граждан с такого учета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6 «</w:t>
      </w:r>
      <w:hyperlink r:id="rId30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№ 75 «</w:t>
      </w:r>
      <w:hyperlink r:id="rId30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0 «</w:t>
      </w:r>
      <w:hyperlink r:id="rId30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69 «</w:t>
      </w:r>
      <w:hyperlink r:id="rId30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62 «</w:t>
      </w:r>
      <w:hyperlink r:id="rId30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3 «</w:t>
      </w:r>
      <w:hyperlink r:id="rId30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20.09.2013 № 61 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2 «</w:t>
      </w:r>
      <w:hyperlink r:id="rId31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0.09.2013 года № 74 «</w:t>
      </w:r>
      <w:hyperlink r:id="rId31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5.04.2013 года № 48 «</w:t>
      </w:r>
      <w:hyperlink r:id="rId312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бюджета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5.04.2013 года № 47 «</w:t>
      </w:r>
      <w:hyperlink r:id="rId313">
        <w:r>
          <w:rPr>
            <w:rStyle w:val="InternetLink"/>
            <w:sz w:val="28"/>
            <w:szCs w:val="28"/>
          </w:rPr>
          <w:t>Об утверждении Положения о стандартах качества предоставления муниципальных услуг сельского поселения «Черно-Озерское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12.2012 года № 82 «</w:t>
      </w:r>
      <w:hyperlink r:id="rId314">
        <w:r>
          <w:rPr>
            <w:rStyle w:val="InternetLink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6.12.2012 года № 83 «</w:t>
      </w:r>
      <w:hyperlink r:id="rId315">
        <w:r>
          <w:rPr>
            <w:rStyle w:val="InternetLink"/>
            <w:sz w:val="28"/>
            <w:szCs w:val="28"/>
          </w:rPr>
          <w:t>Об утверждении порядка размещения в информационно-телекоммуникационной сети "интернет" на официальном сайте муниципального района « Забайкальский район»» и представления для опубликования средствам массовой информации сведений о доходах, об имуществе обязательствах имущественного характера муниципальных служащих и членов их семей»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21.09.2012 года № 68 Б «</w:t>
      </w:r>
      <w:hyperlink r:id="rId31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.05.2012 г. № 38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21.09.2012 года № 68 А «О внесении изменений в постановление Администрации сельского поселения «Черно-Озерское» от 24.05.2012 г. № 36 « 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22.08.2012 года № 65 «О внесении изменений в постановление Администрации сельского поселения «Черно-Озерское» от 24.05.2012 г. № 39 «Об утверждении административного регламента по предоставлению муниципальной услуги «Выдача ордеров на проведение земляных рабо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«Черно-Озерское» от 16.07.2012 года № 56 «О внесении изменений в постановление Администрации сельского поселения «Черно-Озерское» от 24.05.2012 г. № 41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7.2012 года № 55 «</w:t>
      </w:r>
      <w:hyperlink r:id="rId31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4.05.2012 г. № 44 «Об утверждении административного регламента по предоставлению муниципальной услуги «Продление срока действия разрешения на строительство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7.2012 года № 53 «</w:t>
      </w:r>
      <w:hyperlink r:id="rId31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.05.2012 г. № 47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7.2012 года № 60 «</w:t>
      </w:r>
      <w:hyperlink r:id="rId31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.05.2012 г. № 48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7.2012 года № 58 «</w:t>
      </w:r>
      <w:hyperlink r:id="rId32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.05.2012 г. № 51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6.07.2012 года № 59 «</w:t>
      </w:r>
      <w:hyperlink r:id="rId32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.05.2012 г. № 51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Администрации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я «Черно-Озерское» от 16.07.2012 года № 57 «О внесении изменений в постановление Администрации сельского поселения «Черно-Озерское» от 24.05.2012 г. № 37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Черно-Озер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Черно-Озерское» от 16.07.2012 года № 54 «</w:t>
      </w:r>
      <w:hyperlink r:id="rId32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Черно-Озерское» от 25.05.2012 г. № 45 «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сельского поселения «Черно-Озерское» от 25.05.2012 года № 45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4.05.2012 года № 41 «</w:t>
      </w:r>
      <w:hyperlink r:id="rId32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31.01.2012 года № 9 «</w:t>
      </w:r>
      <w:hyperlink r:id="rId324">
        <w:r>
          <w:rPr>
            <w:rStyle w:val="InternetLink"/>
            <w:sz w:val="28"/>
            <w:szCs w:val="28"/>
          </w:rPr>
          <w:t>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31.01.2012 года № 10 «</w:t>
      </w:r>
      <w:hyperlink r:id="rId325">
        <w:r>
          <w:rPr>
            <w:rStyle w:val="InternetLink"/>
            <w:sz w:val="28"/>
            <w:szCs w:val="28"/>
          </w:rPr>
          <w:t>Общие требования к порядку составления, утверждения и ведения бюджетных смет казённых учрежд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31.01.2012 года № 11 «</w:t>
      </w:r>
      <w:hyperlink r:id="rId326">
        <w:r>
          <w:rPr>
            <w:rStyle w:val="InternetLink"/>
            <w:sz w:val="28"/>
            <w:szCs w:val="28"/>
          </w:rPr>
          <w:t>Об утверждении Правил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31.01.2012 года № 13 «</w:t>
      </w:r>
      <w:hyperlink r:id="rId327">
        <w:r>
          <w:rPr>
            <w:rStyle w:val="InternetLink"/>
            <w:sz w:val="28"/>
            <w:szCs w:val="28"/>
          </w:rPr>
          <w:t>Об утверждении Порядка определения объема субсидий муниципальным бюджетным и автономным учреждениям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и условий их предостав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1.2012 года № 5 «</w:t>
      </w:r>
      <w:hyperlink r:id="rId328">
        <w:r>
          <w:rPr>
            <w:rStyle w:val="InternetLink"/>
            <w:sz w:val="28"/>
            <w:szCs w:val="28"/>
          </w:rPr>
          <w:t>Об утверждении требований к плану финансово-хозяйственной деятельности муниципального учреждения и формы плана финансово-хозяйственной деятельности муниципального учрежд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8.01.2012 года № 6 «</w:t>
      </w:r>
      <w:hyperlink r:id="rId329">
        <w:r>
          <w:rPr>
            <w:rStyle w:val="InternetLink"/>
            <w:sz w:val="28"/>
            <w:szCs w:val="28"/>
          </w:rPr>
          <w:t>О Порядке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2.07.2010 года № 24 «</w:t>
      </w:r>
      <w:hyperlink r:id="rId330">
        <w:r>
          <w:rPr>
            <w:rStyle w:val="InternetLink"/>
            <w:sz w:val="28"/>
            <w:szCs w:val="28"/>
          </w:rPr>
          <w:t>Об утверждении межведомственной комиссии по признанию жилых помещений непригодными для проживания в сельском поселении «Черно-Озерское» вместе с «Положением о межведомственной комиссии по признанию жилых помещений не пригодными для прожива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а сельского поселения «Черно-Озерское» от 24.11.2011 года № 37 «</w:t>
      </w:r>
      <w:hyperlink r:id="rId331">
        <w:r>
          <w:rPr>
            <w:rStyle w:val="InternetLink"/>
            <w:sz w:val="28"/>
            <w:szCs w:val="28"/>
          </w:rPr>
          <w:t>Об утверждении межведомственной комиссии по признанию жилых помещений непригодными для проживания в сельском поселении «Черно-Озерское» вместе с «Положением о межведомственной комиссии по признанию жилых помещений не пригодными для прожива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1.12.2010 года № 42 «</w:t>
      </w:r>
      <w:hyperlink r:id="rId332">
        <w:r>
          <w:rPr>
            <w:rStyle w:val="InternetLink"/>
            <w:sz w:val="28"/>
            <w:szCs w:val="28"/>
          </w:rPr>
          <w:t>Об утверждении Положения о новой системе оплаты труда работников информационно - библиотечного досугового центра «Радуг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13.07.2010 года № 25 «</w:t>
      </w:r>
      <w:hyperlink r:id="rId333">
        <w:r>
          <w:rPr>
            <w:rStyle w:val="InternetLink"/>
            <w:sz w:val="28"/>
            <w:szCs w:val="28"/>
          </w:rPr>
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Черно-Озерское» от 16.08.2011 года № 24 «</w:t>
      </w:r>
      <w:hyperlink r:id="rId334">
        <w:r>
          <w:rPr>
            <w:rStyle w:val="InternetLink"/>
            <w:sz w:val="28"/>
            <w:szCs w:val="28"/>
          </w:rPr>
          <w:t>Об ограничениях розничной продажи и потребления (распития) пива и напитков, изготавливаемых на его основе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7.04.2010 года № 12 «</w:t>
      </w:r>
      <w:hyperlink r:id="rId335">
        <w:r>
          <w:rPr>
            <w:rStyle w:val="InternetLink"/>
            <w:sz w:val="28"/>
            <w:szCs w:val="28"/>
          </w:rPr>
          <w:t>Об утверждении Порядка представления в прокуратуру Забайкальского района Забайкальского края для проведения антикоррупционной экспертизы принятых органами местного самоуправления с/п. «Черно-Озерское» нормативных правовых актов и их проектов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«Черно-Озерское» от 06.04.2009 года № 14 </w:t>
      </w:r>
      <w:hyperlink r:id="rId336">
        <w:r>
          <w:rPr>
            <w:rStyle w:val="InternetLink"/>
            <w:sz w:val="28"/>
            <w:szCs w:val="28"/>
          </w:rPr>
          <w:t>О создании дежурной диспетчерской службы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3 «</w:t>
      </w:r>
      <w:hyperlink r:id="rId337">
        <w:r>
          <w:rPr>
            <w:rStyle w:val="InternetLink"/>
            <w:sz w:val="28"/>
            <w:szCs w:val="28"/>
          </w:rPr>
          <w:t>О своевременном оповещении и информировании насе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8 «</w:t>
      </w:r>
      <w:hyperlink r:id="rId338">
        <w:r>
          <w:rPr>
            <w:rStyle w:val="InternetLink"/>
            <w:sz w:val="28"/>
            <w:szCs w:val="28"/>
          </w:rPr>
          <w:t>О порядке подготовки и обучения насе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9 «</w:t>
      </w:r>
      <w:hyperlink r:id="rId339">
        <w:r>
          <w:rPr>
            <w:rStyle w:val="InternetLink"/>
            <w:sz w:val="28"/>
            <w:szCs w:val="28"/>
          </w:rPr>
          <w:t>О муниципальном звене территориальной подсистемы единой государственной системы предупреждения и ликвидации чрезвычайных ситуаций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10 «</w:t>
      </w:r>
      <w:hyperlink r:id="rId340">
        <w:r>
          <w:rPr>
            <w:rStyle w:val="InternetLink"/>
            <w:sz w:val="28"/>
            <w:szCs w:val="28"/>
          </w:rPr>
          <w:t>Об обеспечении первичных мер пожарной безопасности в границах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10А «</w:t>
      </w:r>
      <w:hyperlink r:id="rId341">
        <w:r>
          <w:rPr>
            <w:rStyle w:val="InternetLink"/>
            <w:sz w:val="28"/>
            <w:szCs w:val="28"/>
          </w:rPr>
          <w:t>Об определении форм участия граждан в обеспечении первичных мер пожарной безопасности в области пожарной безопасности сельского поселения «Черно-Озерск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02.04.2009 года № 12 «Об утверждении положения о порядке расходования средств бюджетного фонда администрации сельского поселения « Черно-Озе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31.03.2008 года № 2 «Об утверждении Положения «О денежном содержании муниципальных служащих, лиц, замещающих выборные муниципальные должности, и оплате труда лиц, замещающих иные должности в органах местного самоуправления сельского поселения «Черно-Озерское» муниципального района «Забайкал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Черно-Озерское» от 26.11.2005 года № 21 «</w:t>
      </w:r>
      <w:hyperlink r:id="rId342">
        <w:r>
          <w:rPr>
            <w:rStyle w:val="InternetLink"/>
            <w:sz w:val="28"/>
            <w:szCs w:val="28"/>
          </w:rPr>
          <w:t>О самообложении граждан сельского поселения «Черно-Озерское»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публиковать настоящее постановление в печатном издании 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байкальского муниципального округа </w:t>
      </w:r>
      <w:r>
        <w:rPr>
          <w:rFonts w:eastAsia="MS Mincho;ＭＳ 明朝"/>
          <w:color w:val="000000"/>
          <w:sz w:val="28"/>
          <w:szCs w:val="28"/>
        </w:rPr>
        <w:t>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9bafecd2-bf01-4de2-80e8-e8cf9a5c797a" TargetMode="External"/><Relationship Id="rId4" Type="http://schemas.openxmlformats.org/officeDocument/2006/relationships/hyperlink" Target="about:blank?act=c799f95c-df09-418a-a6dc-5ad2aae7f1e2" TargetMode="External"/><Relationship Id="rId5" Type="http://schemas.openxmlformats.org/officeDocument/2006/relationships/hyperlink" Target="about:blank?act=f79c4e32-9809-4eae-9f67-64e42faf23b4" TargetMode="External"/><Relationship Id="rId6" Type="http://schemas.openxmlformats.org/officeDocument/2006/relationships/hyperlink" Target="about:blank?act=6c75ebed-2da2-4ce3-b5ff-9fd0fe72f51e" TargetMode="External"/><Relationship Id="rId7" Type="http://schemas.openxmlformats.org/officeDocument/2006/relationships/hyperlink" Target="about:blank?act=b2ede1f1-b822-444a-858b-693434972d52" TargetMode="External"/><Relationship Id="rId8" Type="http://schemas.openxmlformats.org/officeDocument/2006/relationships/hyperlink" Target="about:blank?act=e3f573f7-3d84-454d-a109-864b17a52939" TargetMode="External"/><Relationship Id="rId9" Type="http://schemas.openxmlformats.org/officeDocument/2006/relationships/hyperlink" Target="about:blank?act=7b9a2b53-0a2f-4a10-9e96-d19b3cb13201" TargetMode="External"/><Relationship Id="rId10" Type="http://schemas.openxmlformats.org/officeDocument/2006/relationships/hyperlink" Target="about:blank?act=5c5eef49-3822-48e9-a612-7ac45231da85" TargetMode="External"/><Relationship Id="rId11" Type="http://schemas.openxmlformats.org/officeDocument/2006/relationships/hyperlink" Target="about:blank?act=8b688c46-d449-425d-b878-b08fa39f7ebc" TargetMode="External"/><Relationship Id="rId12" Type="http://schemas.openxmlformats.org/officeDocument/2006/relationships/hyperlink" Target="about:blank?act=fff94fc0-6ec2-42d6-bc7f-df75de5527d3" TargetMode="External"/><Relationship Id="rId13" Type="http://schemas.openxmlformats.org/officeDocument/2006/relationships/hyperlink" Target="about:blank?act=95634ba1-5905-4b75-907a-f56e721f2226" TargetMode="External"/><Relationship Id="rId14" Type="http://schemas.openxmlformats.org/officeDocument/2006/relationships/hyperlink" Target="about:blank?act=6c5189b9-b2ce-4971-87ad-b54d78ee10d9" TargetMode="External"/><Relationship Id="rId15" Type="http://schemas.openxmlformats.org/officeDocument/2006/relationships/hyperlink" Target="about:blank?act=0823c4ad-f570-4119-9a67-40f771f41592" TargetMode="External"/><Relationship Id="rId16" Type="http://schemas.openxmlformats.org/officeDocument/2006/relationships/hyperlink" Target="about:blank?act=840b605f-d739-4e9c-be13-3706d65e8fae" TargetMode="External"/><Relationship Id="rId17" Type="http://schemas.openxmlformats.org/officeDocument/2006/relationships/hyperlink" Target="about:blank?act=38f8e9db-7349-450b-9fc4-d9706af6c993" TargetMode="External"/><Relationship Id="rId18" Type="http://schemas.openxmlformats.org/officeDocument/2006/relationships/hyperlink" Target="about:blank?act=32a2cef5-e273-4662-bd38-8842f65cbf38" TargetMode="External"/><Relationship Id="rId19" Type="http://schemas.openxmlformats.org/officeDocument/2006/relationships/hyperlink" Target="about:blank?act=804d500a-98f1-4b92-9536-391fddb72501" TargetMode="External"/><Relationship Id="rId20" Type="http://schemas.openxmlformats.org/officeDocument/2006/relationships/hyperlink" Target="about:blank?act=2c1f436b-aee0-46d8-964e-ededbf2e3ddb" TargetMode="External"/><Relationship Id="rId21" Type="http://schemas.openxmlformats.org/officeDocument/2006/relationships/hyperlink" Target="about:blank?act=e307cf74-7a7e-4921-bf92-c9e2c26326d2" TargetMode="External"/><Relationship Id="rId22" Type="http://schemas.openxmlformats.org/officeDocument/2006/relationships/hyperlink" Target="about:blank?act=31b808c7-8569-4e5e-824b-b57575ff006c" TargetMode="External"/><Relationship Id="rId23" Type="http://schemas.openxmlformats.org/officeDocument/2006/relationships/hyperlink" Target="about:blank?act=596c9ef3-d9ed-4722-8d0e-ed30468528af" TargetMode="External"/><Relationship Id="rId24" Type="http://schemas.openxmlformats.org/officeDocument/2006/relationships/hyperlink" Target="about:blank?act=8f08d05f-addf-41df-af8c-c0c1537d9b5a" TargetMode="External"/><Relationship Id="rId25" Type="http://schemas.openxmlformats.org/officeDocument/2006/relationships/hyperlink" Target="about:blank?act=e86eacee-ba91-4f04-b166-3979bdbee39c" TargetMode="External"/><Relationship Id="rId26" Type="http://schemas.openxmlformats.org/officeDocument/2006/relationships/hyperlink" Target="about:blank?act=5c491500-a7dd-42ed-9d75-84ab7c08ef41" TargetMode="External"/><Relationship Id="rId27" Type="http://schemas.openxmlformats.org/officeDocument/2006/relationships/hyperlink" Target="about:blank?act=3560ee8b-aef1-4091-963b-8c7585b8b07f" TargetMode="External"/><Relationship Id="rId28" Type="http://schemas.openxmlformats.org/officeDocument/2006/relationships/hyperlink" Target="about:blank?act=91f2d74a-26cd-44ac-890d-9b78efde5288" TargetMode="External"/><Relationship Id="rId29" Type="http://schemas.openxmlformats.org/officeDocument/2006/relationships/hyperlink" Target="about:blank?act=9b4b5de9-bb0d-431a-a141-aa182beda523" TargetMode="External"/><Relationship Id="rId30" Type="http://schemas.openxmlformats.org/officeDocument/2006/relationships/hyperlink" Target="about:blank?act=4c98de59-6703-4e3d-9d54-a145a1ee4d83" TargetMode="External"/><Relationship Id="rId31" Type="http://schemas.openxmlformats.org/officeDocument/2006/relationships/hyperlink" Target="about:blank?act=4ec72a80-2f8d-4876-9b4a-561430c277f7" TargetMode="External"/><Relationship Id="rId32" Type="http://schemas.openxmlformats.org/officeDocument/2006/relationships/hyperlink" Target="about:blank?act=1c1ae10c-c091-468e-94c8-7d324956628f" TargetMode="External"/><Relationship Id="rId33" Type="http://schemas.openxmlformats.org/officeDocument/2006/relationships/hyperlink" Target="about:blank?act=be05931c-b424-4195-bb94-4783d40f746d" TargetMode="External"/><Relationship Id="rId34" Type="http://schemas.openxmlformats.org/officeDocument/2006/relationships/hyperlink" Target="about:blank?act=abb60fb1-beda-4c56-b16c-30fdffeae6d7" TargetMode="External"/><Relationship Id="rId35" Type="http://schemas.openxmlformats.org/officeDocument/2006/relationships/hyperlink" Target="about:blank?act=bb7892c7-9735-4264-ba96-20fb3ff6188d" TargetMode="External"/><Relationship Id="rId36" Type="http://schemas.openxmlformats.org/officeDocument/2006/relationships/hyperlink" Target="about:blank?act=114b1dc7-9480-44d2-a1bd-160bd8cc1aff" TargetMode="External"/><Relationship Id="rId37" Type="http://schemas.openxmlformats.org/officeDocument/2006/relationships/hyperlink" Target="about:blank?act=cd77379e-f3bc-4e49-9ba4-b8542ef304d1" TargetMode="External"/><Relationship Id="rId38" Type="http://schemas.openxmlformats.org/officeDocument/2006/relationships/hyperlink" Target="about:blank?act=c1db9545-9f28-495f-9626-b931ac248753" TargetMode="External"/><Relationship Id="rId39" Type="http://schemas.openxmlformats.org/officeDocument/2006/relationships/hyperlink" Target="about:blank?act=c65ada48-d5c9-4eca-b8df-af0a4ec51a3e" TargetMode="External"/><Relationship Id="rId40" Type="http://schemas.openxmlformats.org/officeDocument/2006/relationships/hyperlink" Target="about:blank?act=3668f192-45d5-4b7e-996f-c76043728851" TargetMode="External"/><Relationship Id="rId41" Type="http://schemas.openxmlformats.org/officeDocument/2006/relationships/hyperlink" Target="about:blank?act=8c2a2b42-59ea-4d23-885c-d2b5d6bf6fbd" TargetMode="External"/><Relationship Id="rId42" Type="http://schemas.openxmlformats.org/officeDocument/2006/relationships/hyperlink" Target="about:blank?act=0a39802f-f0e2-4afb-9897-d47b87cdfebb" TargetMode="External"/><Relationship Id="rId43" Type="http://schemas.openxmlformats.org/officeDocument/2006/relationships/hyperlink" Target="about:blank?act=4d6d6961-f073-40ce-af47-f86736d36774" TargetMode="External"/><Relationship Id="rId44" Type="http://schemas.openxmlformats.org/officeDocument/2006/relationships/hyperlink" Target="about:blank?act=7e8e4785-2519-4621-a364-fcc72f46154c" TargetMode="External"/><Relationship Id="rId45" Type="http://schemas.openxmlformats.org/officeDocument/2006/relationships/hyperlink" Target="about:blank?act=10b70fa4-fb39-4029-9e01-e527d164586e" TargetMode="External"/><Relationship Id="rId46" Type="http://schemas.openxmlformats.org/officeDocument/2006/relationships/hyperlink" Target="about:blank?act=4880794e-63ad-412d-92f0-eaee2c23b5aa" TargetMode="External"/><Relationship Id="rId47" Type="http://schemas.openxmlformats.org/officeDocument/2006/relationships/hyperlink" Target="about:blank?act=6af39211-239b-4245-9341-20a48b181b93" TargetMode="External"/><Relationship Id="rId48" Type="http://schemas.openxmlformats.org/officeDocument/2006/relationships/hyperlink" Target="about:blank?act=55645898-7344-47ab-be84-a1981007fa7b" TargetMode="External"/><Relationship Id="rId49" Type="http://schemas.openxmlformats.org/officeDocument/2006/relationships/hyperlink" Target="about:blank?act=2a80295d-1b13-408e-9db8-3df4a7e46dfb" TargetMode="External"/><Relationship Id="rId50" Type="http://schemas.openxmlformats.org/officeDocument/2006/relationships/hyperlink" Target="about:blank?act=e77e1dab-23f4-4571-b5f3-723d2ac46998" TargetMode="External"/><Relationship Id="rId51" Type="http://schemas.openxmlformats.org/officeDocument/2006/relationships/hyperlink" Target="about:blank?act=66121307-bdfe-4a29-a629-b1acf234ec62" TargetMode="External"/><Relationship Id="rId52" Type="http://schemas.openxmlformats.org/officeDocument/2006/relationships/hyperlink" Target="about:blank?act=47c615b5-8892-46fa-836a-c6d65ad3662c" TargetMode="External"/><Relationship Id="rId53" Type="http://schemas.openxmlformats.org/officeDocument/2006/relationships/hyperlink" Target="about:blank?act=291a228d-8b68-4896-91c8-4e125c0f9952" TargetMode="External"/><Relationship Id="rId54" Type="http://schemas.openxmlformats.org/officeDocument/2006/relationships/hyperlink" Target="about:blank?act=fe5eba00-6094-40cc-9400-b3dfef6fcef6" TargetMode="External"/><Relationship Id="rId55" Type="http://schemas.openxmlformats.org/officeDocument/2006/relationships/hyperlink" Target="about:blank?act=310a2275-035a-4e7d-8af7-b3b62edceb73" TargetMode="External"/><Relationship Id="rId56" Type="http://schemas.openxmlformats.org/officeDocument/2006/relationships/hyperlink" Target="about:blank?act=19bc7b9d-9ff3-4206-b55b-6d29a63b6c98" TargetMode="External"/><Relationship Id="rId57" Type="http://schemas.openxmlformats.org/officeDocument/2006/relationships/hyperlink" Target="about:blank?act=057cb134-d5bb-4fa3-b483-da174bfb5edc" TargetMode="External"/><Relationship Id="rId58" Type="http://schemas.openxmlformats.org/officeDocument/2006/relationships/hyperlink" Target="about:blank?act=c33dfdb7-bdb3-4b02-97ad-e9ff06f3e83c" TargetMode="External"/><Relationship Id="rId59" Type="http://schemas.openxmlformats.org/officeDocument/2006/relationships/hyperlink" Target="about:blank?act=752edf9b-c9f1-4508-a261-d4cd2b1b72bb" TargetMode="External"/><Relationship Id="rId60" Type="http://schemas.openxmlformats.org/officeDocument/2006/relationships/hyperlink" Target="about:blank?act=ff6036bf-d404-4cf5-bb6a-f0e533cf8923" TargetMode="External"/><Relationship Id="rId61" Type="http://schemas.openxmlformats.org/officeDocument/2006/relationships/hyperlink" Target="about:blank?act=9dc039e6-49d4-4052-9838-c972ad133c22" TargetMode="External"/><Relationship Id="rId62" Type="http://schemas.openxmlformats.org/officeDocument/2006/relationships/hyperlink" Target="about:blank?act=ba9635f9-25ee-47b1-af31-73052a6f19ef" TargetMode="External"/><Relationship Id="rId63" Type="http://schemas.openxmlformats.org/officeDocument/2006/relationships/hyperlink" Target="about:blank?act=3ba468c5-69f5-4087-a350-8ba197623e72" TargetMode="External"/><Relationship Id="rId64" Type="http://schemas.openxmlformats.org/officeDocument/2006/relationships/hyperlink" Target="about:blank?act=5e360ded-5352-4f7f-ba28-96a585689a33" TargetMode="External"/><Relationship Id="rId65" Type="http://schemas.openxmlformats.org/officeDocument/2006/relationships/hyperlink" Target="about:blank?act=08004a5e-ed6e-4816-9726-1d38654a91d6" TargetMode="External"/><Relationship Id="rId66" Type="http://schemas.openxmlformats.org/officeDocument/2006/relationships/hyperlink" Target="about:blank?act=b32d892a-f30a-456e-a4b3-2567903bfe83" TargetMode="External"/><Relationship Id="rId67" Type="http://schemas.openxmlformats.org/officeDocument/2006/relationships/hyperlink" Target="about:blank?act=44d94c7a-8a84-4bbe-874d-79b1e3afaacb" TargetMode="External"/><Relationship Id="rId68" Type="http://schemas.openxmlformats.org/officeDocument/2006/relationships/hyperlink" Target="about:blank?act=f482753a-b011-4fb5-99cc-81bb4f156cb8" TargetMode="External"/><Relationship Id="rId69" Type="http://schemas.openxmlformats.org/officeDocument/2006/relationships/hyperlink" Target="about:blank?act=84766fe0-82ce-4f91-96fd-51267b8291a7" TargetMode="External"/><Relationship Id="rId70" Type="http://schemas.openxmlformats.org/officeDocument/2006/relationships/hyperlink" Target="about:blank?act=62e327a2-d5a8-4683-97cd-33336825db50" TargetMode="External"/><Relationship Id="rId71" Type="http://schemas.openxmlformats.org/officeDocument/2006/relationships/hyperlink" Target="about:blank?act=fd7a4ea0-f22a-4495-a92a-3d8ae74678ef" TargetMode="External"/><Relationship Id="rId72" Type="http://schemas.openxmlformats.org/officeDocument/2006/relationships/hyperlink" Target="about:blank?act=4b9472c4-971f-40cd-b400-f0d1aa975779" TargetMode="External"/><Relationship Id="rId73" Type="http://schemas.openxmlformats.org/officeDocument/2006/relationships/hyperlink" Target="about:blank?act=1225ab8d-5a0c-4c40-a8f0-b18a9dcc0de1" TargetMode="External"/><Relationship Id="rId74" Type="http://schemas.openxmlformats.org/officeDocument/2006/relationships/hyperlink" Target="about:blank?act=fbe54d42-50e1-406e-88ca-41dd562f7fa3" TargetMode="External"/><Relationship Id="rId75" Type="http://schemas.openxmlformats.org/officeDocument/2006/relationships/hyperlink" Target="about:blank?act=87c47c69-4aa8-4946-b4b5-8043de26ddce" TargetMode="External"/><Relationship Id="rId76" Type="http://schemas.openxmlformats.org/officeDocument/2006/relationships/hyperlink" Target="about:blank?act=4cb2aa55-445d-4cbc-ba85-fa1755890882" TargetMode="External"/><Relationship Id="rId77" Type="http://schemas.openxmlformats.org/officeDocument/2006/relationships/hyperlink" Target="about:blank?act=bc2e3ae9-0052-43bf-87f1-3c6a9f80a023" TargetMode="External"/><Relationship Id="rId78" Type="http://schemas.openxmlformats.org/officeDocument/2006/relationships/hyperlink" Target="about:blank?act=fc6ab200-2913-41de-b504-4539d93122aa" TargetMode="External"/><Relationship Id="rId79" Type="http://schemas.openxmlformats.org/officeDocument/2006/relationships/hyperlink" Target="about:blank?act=30e1d0fd-c2c5-4c85-9fde-598cc7366d87" TargetMode="External"/><Relationship Id="rId80" Type="http://schemas.openxmlformats.org/officeDocument/2006/relationships/hyperlink" Target="about:blank?act=4f01b678-91cf-412a-88f0-93d257715487" TargetMode="External"/><Relationship Id="rId81" Type="http://schemas.openxmlformats.org/officeDocument/2006/relationships/hyperlink" Target="about:blank?act=2f79de0b-2fc1-4a96-84ea-32516b7b5007" TargetMode="External"/><Relationship Id="rId82" Type="http://schemas.openxmlformats.org/officeDocument/2006/relationships/hyperlink" Target="about:blank?act=1749a500-2f16-4db2-abf1-ef6fcdd90727" TargetMode="External"/><Relationship Id="rId83" Type="http://schemas.openxmlformats.org/officeDocument/2006/relationships/hyperlink" Target="about:blank?act=03f52340-82de-4b5c-af42-fcf8b791c35b" TargetMode="External"/><Relationship Id="rId84" Type="http://schemas.openxmlformats.org/officeDocument/2006/relationships/hyperlink" Target="about:blank?act=16ab24fa-dcc4-47a0-adea-36e647f1d96c" TargetMode="External"/><Relationship Id="rId85" Type="http://schemas.openxmlformats.org/officeDocument/2006/relationships/hyperlink" Target="about:blank?act=f8c8a763-a56d-4b68-8d09-26691f0a126b" TargetMode="External"/><Relationship Id="rId86" Type="http://schemas.openxmlformats.org/officeDocument/2006/relationships/hyperlink" Target="about:blank?act=a8e9839d-5372-4947-afdc-8d821b9da8de" TargetMode="External"/><Relationship Id="rId87" Type="http://schemas.openxmlformats.org/officeDocument/2006/relationships/hyperlink" Target="about:blank?act=36ebfaa6-e645-47ed-ad8d-5b144ae695d5" TargetMode="External"/><Relationship Id="rId88" Type="http://schemas.openxmlformats.org/officeDocument/2006/relationships/hyperlink" Target="about:blank?act=a6635740-ace5-4c13-9fb1-5b8bc8f5b4a4" TargetMode="External"/><Relationship Id="rId89" Type="http://schemas.openxmlformats.org/officeDocument/2006/relationships/hyperlink" Target="about:blank?act=0ec93f15-80df-4298-919d-9fa30ee4e96c" TargetMode="External"/><Relationship Id="rId90" Type="http://schemas.openxmlformats.org/officeDocument/2006/relationships/hyperlink" Target="about:blank?act=319146b0-2ff9-4c80-a95a-a6b43d3468c7" TargetMode="External"/><Relationship Id="rId91" Type="http://schemas.openxmlformats.org/officeDocument/2006/relationships/hyperlink" Target="about:blank?act=0bb38141-608f-4efe-b0ef-b56abe86a17d" TargetMode="External"/><Relationship Id="rId92" Type="http://schemas.openxmlformats.org/officeDocument/2006/relationships/hyperlink" Target="about:blank?act=60a2239d-1341-4659-a80f-d3562c5c4862" TargetMode="External"/><Relationship Id="rId93" Type="http://schemas.openxmlformats.org/officeDocument/2006/relationships/hyperlink" Target="about:blank?act=67114be9-2d5a-486d-82f5-d88851719868" TargetMode="External"/><Relationship Id="rId94" Type="http://schemas.openxmlformats.org/officeDocument/2006/relationships/hyperlink" Target="about:blank?act=928c5481-9f19-418c-bcde-1b27ada19b5a" TargetMode="External"/><Relationship Id="rId95" Type="http://schemas.openxmlformats.org/officeDocument/2006/relationships/hyperlink" Target="about:blank?act=d349326c-3ce7-4ce1-a75e-5914b9832c3f" TargetMode="External"/><Relationship Id="rId96" Type="http://schemas.openxmlformats.org/officeDocument/2006/relationships/hyperlink" Target="about:blank?act=543b468b-4837-45cf-92ee-6e1c5905adbb" TargetMode="External"/><Relationship Id="rId97" Type="http://schemas.openxmlformats.org/officeDocument/2006/relationships/hyperlink" Target="about:blank?act=5c2c5a53-d270-4726-81cf-f00648eb6aae" TargetMode="External"/><Relationship Id="rId98" Type="http://schemas.openxmlformats.org/officeDocument/2006/relationships/hyperlink" Target="about:blank?act=76932046-4390-4f60-8344-7e1a57c2a24b" TargetMode="External"/><Relationship Id="rId99" Type="http://schemas.openxmlformats.org/officeDocument/2006/relationships/hyperlink" Target="about:blank?act=07912b29-0259-400c-8205-caf002a2f436" TargetMode="External"/><Relationship Id="rId100" Type="http://schemas.openxmlformats.org/officeDocument/2006/relationships/hyperlink" Target="about:blank?act=efde52ce-5b53-429f-95e0-72764dd4f997" TargetMode="External"/><Relationship Id="rId101" Type="http://schemas.openxmlformats.org/officeDocument/2006/relationships/hyperlink" Target="about:blank?act=26bd92cd-af7b-48ea-946c-82357b4daa39" TargetMode="External"/><Relationship Id="rId102" Type="http://schemas.openxmlformats.org/officeDocument/2006/relationships/hyperlink" Target="about:blank?act=2f1f9714-948d-45ea-9b76-85d279f38a47" TargetMode="External"/><Relationship Id="rId103" Type="http://schemas.openxmlformats.org/officeDocument/2006/relationships/hyperlink" Target="about:blank?act=113d2f26-2199-4d1d-a841-ce01c7f476cf" TargetMode="External"/><Relationship Id="rId104" Type="http://schemas.openxmlformats.org/officeDocument/2006/relationships/hyperlink" Target="about:blank?act=b9368170-08e3-4634-ace8-6ee6d78c77aa" TargetMode="External"/><Relationship Id="rId105" Type="http://schemas.openxmlformats.org/officeDocument/2006/relationships/hyperlink" Target="about:blank?act=3bda5ae4-c6f1-454e-bd0d-ba6b0f802b00" TargetMode="External"/><Relationship Id="rId106" Type="http://schemas.openxmlformats.org/officeDocument/2006/relationships/hyperlink" Target="about:blank?act=9a78bd5a-180a-400d-8fe4-f3647993bc24" TargetMode="External"/><Relationship Id="rId107" Type="http://schemas.openxmlformats.org/officeDocument/2006/relationships/hyperlink" Target="about:blank?act=1f0acca5-18b3-4724-8fba-c0fcc6c75c6d" TargetMode="External"/><Relationship Id="rId108" Type="http://schemas.openxmlformats.org/officeDocument/2006/relationships/hyperlink" Target="about:blank?act=b58299a3-415e-45cd-b8a3-9cc71ec952d2" TargetMode="External"/><Relationship Id="rId109" Type="http://schemas.openxmlformats.org/officeDocument/2006/relationships/hyperlink" Target="about:blank?act=d3b862c6-cc21-47e3-b302-1c113164ce1f" TargetMode="External"/><Relationship Id="rId110" Type="http://schemas.openxmlformats.org/officeDocument/2006/relationships/hyperlink" Target="about:blank?act=3244006d-b15e-436b-955c-53d97c52b2ba" TargetMode="External"/><Relationship Id="rId111" Type="http://schemas.openxmlformats.org/officeDocument/2006/relationships/hyperlink" Target="about:blank?act=09b810d8-b883-4ebf-8033-5a0f6b80860c" TargetMode="External"/><Relationship Id="rId112" Type="http://schemas.openxmlformats.org/officeDocument/2006/relationships/hyperlink" Target="about:blank?act=393a5186-35d4-48e3-9770-64721529c541" TargetMode="External"/><Relationship Id="rId113" Type="http://schemas.openxmlformats.org/officeDocument/2006/relationships/hyperlink" Target="about:blank?act=3759a6bf-b4da-454d-8405-67fab849997d" TargetMode="External"/><Relationship Id="rId114" Type="http://schemas.openxmlformats.org/officeDocument/2006/relationships/hyperlink" Target="about:blank?act=b0c892f3-ec40-4fee-8830-6fae8af44610" TargetMode="External"/><Relationship Id="rId115" Type="http://schemas.openxmlformats.org/officeDocument/2006/relationships/hyperlink" Target="about:blank?act=a0793980-86ad-433a-a9e3-7238b4a829b2" TargetMode="External"/><Relationship Id="rId116" Type="http://schemas.openxmlformats.org/officeDocument/2006/relationships/hyperlink" Target="about:blank?act=8e81e5de-3ecf-447d-926b-725ff0ab7f5c" TargetMode="External"/><Relationship Id="rId117" Type="http://schemas.openxmlformats.org/officeDocument/2006/relationships/hyperlink" Target="about:blank?act=fffcee88-84d2-4c26-ab65-84790d429a1a" TargetMode="External"/><Relationship Id="rId118" Type="http://schemas.openxmlformats.org/officeDocument/2006/relationships/hyperlink" Target="about:blank?act=58bc0919-305b-48df-80d0-98f9f9e69f54" TargetMode="External"/><Relationship Id="rId119" Type="http://schemas.openxmlformats.org/officeDocument/2006/relationships/hyperlink" Target="about:blank?act=e5fc7e67-e2b6-4d2a-803f-9a793cb44fad" TargetMode="External"/><Relationship Id="rId120" Type="http://schemas.openxmlformats.org/officeDocument/2006/relationships/hyperlink" Target="about:blank?act=9797574e-4aaa-4c89-b4b4-c46e7e6faaa1" TargetMode="External"/><Relationship Id="rId121" Type="http://schemas.openxmlformats.org/officeDocument/2006/relationships/hyperlink" Target="about:blank?act=86deebf2-2825-4a69-9a69-ca51edef11d8" TargetMode="External"/><Relationship Id="rId122" Type="http://schemas.openxmlformats.org/officeDocument/2006/relationships/hyperlink" Target="about:blank?act=81e33034-b4e8-4ad0-b056-c9151537c833" TargetMode="External"/><Relationship Id="rId123" Type="http://schemas.openxmlformats.org/officeDocument/2006/relationships/hyperlink" Target="about:blank?act=6433b317-27e6-492a-b1ef-eeb573d09761" TargetMode="External"/><Relationship Id="rId124" Type="http://schemas.openxmlformats.org/officeDocument/2006/relationships/hyperlink" Target="about:blank?act=23b4de46-d79e-4d9e-afe1-e75c419123a7" TargetMode="External"/><Relationship Id="rId125" Type="http://schemas.openxmlformats.org/officeDocument/2006/relationships/hyperlink" Target="about:blank?act=f0dbee53-73be-4cd9-ac6d-e9075144326b" TargetMode="External"/><Relationship Id="rId126" Type="http://schemas.openxmlformats.org/officeDocument/2006/relationships/hyperlink" Target="about:blank?act=e6982a2a-1b2e-47fe-a5ed-dfe2dfa164ec" TargetMode="External"/><Relationship Id="rId127" Type="http://schemas.openxmlformats.org/officeDocument/2006/relationships/hyperlink" Target="about:blank?act=389b5c54-e081-4657-9e9f-ddd4da7d6c23" TargetMode="External"/><Relationship Id="rId128" Type="http://schemas.openxmlformats.org/officeDocument/2006/relationships/hyperlink" Target="about:blank?act=523fecf1-d9b0-4269-8813-1f05a05961a3" TargetMode="External"/><Relationship Id="rId129" Type="http://schemas.openxmlformats.org/officeDocument/2006/relationships/hyperlink" Target="about:blank?act=0af73f68-6407-44e0-b5ba-1afc2e764719" TargetMode="External"/><Relationship Id="rId130" Type="http://schemas.openxmlformats.org/officeDocument/2006/relationships/hyperlink" Target="about:blank?act=0c1d1bd7-790c-4107-a006-24981e289e15" TargetMode="External"/><Relationship Id="rId131" Type="http://schemas.openxmlformats.org/officeDocument/2006/relationships/hyperlink" Target="about:blank?act=8dd00f69-2907-49f8-b30a-3655206f0dff" TargetMode="External"/><Relationship Id="rId132" Type="http://schemas.openxmlformats.org/officeDocument/2006/relationships/hyperlink" Target="about:blank?act=c14fc63a-820d-4ae7-9b24-09c5fbe1821d" TargetMode="External"/><Relationship Id="rId133" Type="http://schemas.openxmlformats.org/officeDocument/2006/relationships/hyperlink" Target="about:blank?act=1c7db605-2327-4ef4-bed1-0ce8933f2d11" TargetMode="External"/><Relationship Id="rId134" Type="http://schemas.openxmlformats.org/officeDocument/2006/relationships/hyperlink" Target="about:blank?act=ca8d415c-0f4e-443f-85e2-0d349f710251" TargetMode="External"/><Relationship Id="rId135" Type="http://schemas.openxmlformats.org/officeDocument/2006/relationships/hyperlink" Target="about:blank?act=8958c359-9a9d-4664-b072-0ed0e744191d" TargetMode="External"/><Relationship Id="rId136" Type="http://schemas.openxmlformats.org/officeDocument/2006/relationships/hyperlink" Target="about:blank?act=6f4accfa-3384-4c7d-aef2-0f8457e57e9c" TargetMode="External"/><Relationship Id="rId137" Type="http://schemas.openxmlformats.org/officeDocument/2006/relationships/hyperlink" Target="about:blank?act=2fcc738e-3667-40b3-bec9-17979dc78bac" TargetMode="External"/><Relationship Id="rId138" Type="http://schemas.openxmlformats.org/officeDocument/2006/relationships/hyperlink" Target="about:blank?act=85f4296a-7041-4f28-8318-f7f8b4599e5f" TargetMode="External"/><Relationship Id="rId139" Type="http://schemas.openxmlformats.org/officeDocument/2006/relationships/hyperlink" Target="about:blank?act=9cbc82d6-7bd6-4d67-9ca7-05472fc94716" TargetMode="External"/><Relationship Id="rId140" Type="http://schemas.openxmlformats.org/officeDocument/2006/relationships/hyperlink" Target="about:blank?act=af97d5be-2538-40b3-8864-8e7eafeb53ce" TargetMode="External"/><Relationship Id="rId141" Type="http://schemas.openxmlformats.org/officeDocument/2006/relationships/hyperlink" Target="about:blank?act=08ce9c8f-a9e9-4c8d-a982-d418f371bbc7" TargetMode="External"/><Relationship Id="rId142" Type="http://schemas.openxmlformats.org/officeDocument/2006/relationships/hyperlink" Target="about:blank?act=5fb97274-b876-44f4-b6b5-9cb569f27ea6" TargetMode="External"/><Relationship Id="rId143" Type="http://schemas.openxmlformats.org/officeDocument/2006/relationships/hyperlink" Target="about:blank?act=0a076805-420f-40e1-8a64-e798c44e096f" TargetMode="External"/><Relationship Id="rId144" Type="http://schemas.openxmlformats.org/officeDocument/2006/relationships/hyperlink" Target="about:blank?act=ac639170-d276-4b6b-9b49-be0b600e4687" TargetMode="External"/><Relationship Id="rId145" Type="http://schemas.openxmlformats.org/officeDocument/2006/relationships/hyperlink" Target="about:blank?act=4fcc67ba-ecda-4554-88a1-8f7174f5d954" TargetMode="External"/><Relationship Id="rId146" Type="http://schemas.openxmlformats.org/officeDocument/2006/relationships/hyperlink" Target="about:blank?act=486eaf0c-e509-47ad-9ba4-9b2b1065aacb" TargetMode="External"/><Relationship Id="rId147" Type="http://schemas.openxmlformats.org/officeDocument/2006/relationships/hyperlink" Target="about:blank?act=7458e324-487b-4781-8ead-887a0db2dce7" TargetMode="External"/><Relationship Id="rId148" Type="http://schemas.openxmlformats.org/officeDocument/2006/relationships/hyperlink" Target="about:blank?act=badd871f-6297-4499-ba38-6cc4db872c78" TargetMode="External"/><Relationship Id="rId149" Type="http://schemas.openxmlformats.org/officeDocument/2006/relationships/hyperlink" Target="about:blank?act=84e8a012-ce0d-486b-b300-8a041636a251" TargetMode="External"/><Relationship Id="rId150" Type="http://schemas.openxmlformats.org/officeDocument/2006/relationships/hyperlink" Target="about:blank?act=3818d357-333b-44c3-9132-6fddfaa17057" TargetMode="External"/><Relationship Id="rId151" Type="http://schemas.openxmlformats.org/officeDocument/2006/relationships/hyperlink" Target="about:blank?act=4c490c57-df08-4a54-8639-439990789edf" TargetMode="External"/><Relationship Id="rId152" Type="http://schemas.openxmlformats.org/officeDocument/2006/relationships/hyperlink" Target="about:blank?act=93d95b29-589d-4ad0-939f-be5e8c94be50" TargetMode="External"/><Relationship Id="rId153" Type="http://schemas.openxmlformats.org/officeDocument/2006/relationships/hyperlink" Target="about:blank?act=77e998f8-fd33-4e52-a365-c6407b48ab0c" TargetMode="External"/><Relationship Id="rId154" Type="http://schemas.openxmlformats.org/officeDocument/2006/relationships/hyperlink" Target="about:blank?act=af25e07c-0c06-4c40-9cb3-c72d0a89f081" TargetMode="External"/><Relationship Id="rId155" Type="http://schemas.openxmlformats.org/officeDocument/2006/relationships/hyperlink" Target="about:blank?act=8fbb4d5e-f34d-4172-b70d-bd117853c418" TargetMode="External"/><Relationship Id="rId156" Type="http://schemas.openxmlformats.org/officeDocument/2006/relationships/hyperlink" Target="about:blank?act=a7f7fd20-6099-47b6-9b98-b8bd48d19094" TargetMode="External"/><Relationship Id="rId157" Type="http://schemas.openxmlformats.org/officeDocument/2006/relationships/hyperlink" Target="about:blank?act=91609bb2-67eb-4c90-ad82-b9abb1ee7d6e" TargetMode="External"/><Relationship Id="rId158" Type="http://schemas.openxmlformats.org/officeDocument/2006/relationships/hyperlink" Target="about:blank?act=9485d67f-41c6-41e9-85f5-9f32776e551f" TargetMode="External"/><Relationship Id="rId159" Type="http://schemas.openxmlformats.org/officeDocument/2006/relationships/hyperlink" Target="about:blank?act=141a15ce-a198-4d3e-a77a-a4af5666d373" TargetMode="External"/><Relationship Id="rId160" Type="http://schemas.openxmlformats.org/officeDocument/2006/relationships/hyperlink" Target="about:blank?act=316e9414-90e1-4dd8-bd12-e7a115d1e9f6" TargetMode="External"/><Relationship Id="rId161" Type="http://schemas.openxmlformats.org/officeDocument/2006/relationships/hyperlink" Target="about:blank?act=60da82aa-98f8-4b87-9687-d9ccd4bf72c9" TargetMode="External"/><Relationship Id="rId162" Type="http://schemas.openxmlformats.org/officeDocument/2006/relationships/hyperlink" Target="about:blank?act=4b322d42-f19e-4971-9d9d-d004818e0be9" TargetMode="External"/><Relationship Id="rId163" Type="http://schemas.openxmlformats.org/officeDocument/2006/relationships/hyperlink" Target="about:blank?act=02d9ef0e-b7ea-42c6-b900-d14c03f7fb51" TargetMode="External"/><Relationship Id="rId164" Type="http://schemas.openxmlformats.org/officeDocument/2006/relationships/hyperlink" Target="about:blank?act=6e4d18c5-dae2-46b0-b882-d1a714c5139a" TargetMode="External"/><Relationship Id="rId165" Type="http://schemas.openxmlformats.org/officeDocument/2006/relationships/hyperlink" Target="about:blank?act=6f079963-0d48-4f76-8db3-d2a5f4c6a2e2" TargetMode="External"/><Relationship Id="rId166" Type="http://schemas.openxmlformats.org/officeDocument/2006/relationships/hyperlink" Target="about:blank?act=3bbdcc3f-643a-4b07-84ec-c93213bdf4cb" TargetMode="External"/><Relationship Id="rId167" Type="http://schemas.openxmlformats.org/officeDocument/2006/relationships/hyperlink" Target="about:blank?act=d5c5dc4b-81c3-4d25-a0ab-ccf345019d4b" TargetMode="External"/><Relationship Id="rId168" Type="http://schemas.openxmlformats.org/officeDocument/2006/relationships/hyperlink" Target="about:blank?act=fef6c40b-edc7-43b4-81f6-1949ca662810" TargetMode="External"/><Relationship Id="rId169" Type="http://schemas.openxmlformats.org/officeDocument/2006/relationships/hyperlink" Target="about:blank?act=5003176d-39ea-4955-b42c-0d08b7c6f8d9" TargetMode="External"/><Relationship Id="rId170" Type="http://schemas.openxmlformats.org/officeDocument/2006/relationships/hyperlink" Target="about:blank?act=18ad103b-c68c-4fc0-b5d1-0d0f4ec7f205" TargetMode="External"/><Relationship Id="rId171" Type="http://schemas.openxmlformats.org/officeDocument/2006/relationships/hyperlink" Target="about:blank?act=d2264b7b-d090-4bc3-88e1-0c706efb8e86" TargetMode="External"/><Relationship Id="rId172" Type="http://schemas.openxmlformats.org/officeDocument/2006/relationships/hyperlink" Target="about:blank?act=8a8e0814-a6d3-4337-bb3e-05f9b23cd2c8" TargetMode="External"/><Relationship Id="rId173" Type="http://schemas.openxmlformats.org/officeDocument/2006/relationships/hyperlink" Target="about:blank?act=81145921-fc70-4446-a008-02085c4b58b6" TargetMode="External"/><Relationship Id="rId174" Type="http://schemas.openxmlformats.org/officeDocument/2006/relationships/hyperlink" Target="about:blank?act=8582b9d9-6e12-4ae3-a665-3b7842e2df8a" TargetMode="External"/><Relationship Id="rId175" Type="http://schemas.openxmlformats.org/officeDocument/2006/relationships/hyperlink" Target="about:blank?act=46e12f58-f684-4e28-a655-28dd9b386684" TargetMode="External"/><Relationship Id="rId176" Type="http://schemas.openxmlformats.org/officeDocument/2006/relationships/hyperlink" Target="about:blank?act=2d7b1de4-bbf2-4df9-aaf6-209ea44b1d9a" TargetMode="External"/><Relationship Id="rId177" Type="http://schemas.openxmlformats.org/officeDocument/2006/relationships/hyperlink" Target="about:blank?act=3920ed5b-43b1-4340-9ca4-f9f86180c6e7" TargetMode="External"/><Relationship Id="rId178" Type="http://schemas.openxmlformats.org/officeDocument/2006/relationships/hyperlink" Target="about:blank?act=02fff844-6122-4936-8865-f61e9d06e67a" TargetMode="External"/><Relationship Id="rId179" Type="http://schemas.openxmlformats.org/officeDocument/2006/relationships/hyperlink" Target="about:blank?act=b9ef48cc-96a8-4119-8240-ef735cdb2bed" TargetMode="External"/><Relationship Id="rId180" Type="http://schemas.openxmlformats.org/officeDocument/2006/relationships/hyperlink" Target="about:blank?act=882cc14a-4024-47f4-8759-57df77064f0d" TargetMode="External"/><Relationship Id="rId181" Type="http://schemas.openxmlformats.org/officeDocument/2006/relationships/hyperlink" Target="about:blank?act=7dd320ec-d8bc-44a7-9ba1-e6699534f89e" TargetMode="External"/><Relationship Id="rId182" Type="http://schemas.openxmlformats.org/officeDocument/2006/relationships/hyperlink" Target="about:blank?act=8ffe0622-2cb6-4452-b406-e41157d8d761" TargetMode="External"/><Relationship Id="rId183" Type="http://schemas.openxmlformats.org/officeDocument/2006/relationships/hyperlink" Target="about:blank?act=41171919-7ee5-4a14-8a5f-ebafed392f53" TargetMode="External"/><Relationship Id="rId184" Type="http://schemas.openxmlformats.org/officeDocument/2006/relationships/hyperlink" Target="about:blank?act=30497d10-82a7-4e42-8f15-27009bad1986" TargetMode="External"/><Relationship Id="rId185" Type="http://schemas.openxmlformats.org/officeDocument/2006/relationships/hyperlink" Target="about:blank?act=cd702376-e98c-4dc0-8b9c-206d1c020c45" TargetMode="External"/><Relationship Id="rId186" Type="http://schemas.openxmlformats.org/officeDocument/2006/relationships/hyperlink" Target="about:blank?act=1e9f8eb7-5896-4e17-9cc3-05b30e7e7110" TargetMode="External"/><Relationship Id="rId187" Type="http://schemas.openxmlformats.org/officeDocument/2006/relationships/hyperlink" Target="about:blank?act=98e4d10f-78cc-4dcf-8de5-06539888e41e" TargetMode="External"/><Relationship Id="rId188" Type="http://schemas.openxmlformats.org/officeDocument/2006/relationships/hyperlink" Target="about:blank?act=1d469488-889a-457d-954c-ab378049c4c1" TargetMode="External"/><Relationship Id="rId189" Type="http://schemas.openxmlformats.org/officeDocument/2006/relationships/hyperlink" Target="about:blank?act=f9fc15a7-fe1a-4e6b-84be-38175159fa47" TargetMode="External"/><Relationship Id="rId190" Type="http://schemas.openxmlformats.org/officeDocument/2006/relationships/hyperlink" Target="about:blank?act=f56ee2e2-5c69-40a7-8341-0186becbc1e4" TargetMode="External"/><Relationship Id="rId191" Type="http://schemas.openxmlformats.org/officeDocument/2006/relationships/hyperlink" Target="about:blank?act=66e8145d-1600-4489-a6f1-0f6e01a0f7eb" TargetMode="External"/><Relationship Id="rId192" Type="http://schemas.openxmlformats.org/officeDocument/2006/relationships/hyperlink" Target="about:blank?act=a8db45ac-5e28-401c-8f0c-26efb7232a24" TargetMode="External"/><Relationship Id="rId193" Type="http://schemas.openxmlformats.org/officeDocument/2006/relationships/hyperlink" Target="about:blank?act=cb3e2912-2644-4e10-9e31-5d8f333ffeed" TargetMode="External"/><Relationship Id="rId194" Type="http://schemas.openxmlformats.org/officeDocument/2006/relationships/hyperlink" Target="about:blank?act=727993ec-e300-4cf7-9962-eeca45b65c7f" TargetMode="External"/><Relationship Id="rId195" Type="http://schemas.openxmlformats.org/officeDocument/2006/relationships/hyperlink" Target="about:blank?act=2427e9a4-2e43-4319-a8ac-c2d83c8b9d8c" TargetMode="External"/><Relationship Id="rId196" Type="http://schemas.openxmlformats.org/officeDocument/2006/relationships/hyperlink" Target="about:blank?act=bee15317-44b3-4c2a-8fa9-c6950f4e0c05" TargetMode="External"/><Relationship Id="rId197" Type="http://schemas.openxmlformats.org/officeDocument/2006/relationships/hyperlink" Target="about:blank?act=603c8c69-a735-41b0-89b5-b63e85448bf0" TargetMode="External"/><Relationship Id="rId198" Type="http://schemas.openxmlformats.org/officeDocument/2006/relationships/hyperlink" Target="about:blank?act=6ebcae4e-57cb-4d07-9afe-b8a06c4768d4" TargetMode="External"/><Relationship Id="rId199" Type="http://schemas.openxmlformats.org/officeDocument/2006/relationships/hyperlink" Target="about:blank?act=4fefbd5b-9665-4989-94ae-b2d7e7b38ffe" TargetMode="External"/><Relationship Id="rId200" Type="http://schemas.openxmlformats.org/officeDocument/2006/relationships/hyperlink" Target="about:blank?act=c2e28a79-614f-4a20-b57d-a9de7039017f" TargetMode="External"/><Relationship Id="rId201" Type="http://schemas.openxmlformats.org/officeDocument/2006/relationships/hyperlink" Target="about:blank?act=d07676b5-7a35-47f0-9f1d-a2a9f40ea5c3" TargetMode="External"/><Relationship Id="rId202" Type="http://schemas.openxmlformats.org/officeDocument/2006/relationships/hyperlink" Target="about:blank?act=6ebcf288-497d-4aab-af99-a46780b1d2c1" TargetMode="External"/><Relationship Id="rId203" Type="http://schemas.openxmlformats.org/officeDocument/2006/relationships/hyperlink" Target="about:blank?act=990c47d4-fd3f-4db5-9e51-df856b577b0e" TargetMode="External"/><Relationship Id="rId204" Type="http://schemas.openxmlformats.org/officeDocument/2006/relationships/hyperlink" Target="about:blank?act=aa1050d5-1eae-418a-98bc-ca8f123000b2" TargetMode="External"/><Relationship Id="rId205" Type="http://schemas.openxmlformats.org/officeDocument/2006/relationships/hyperlink" Target="about:blank?act=4a4c45ae-e5d2-4c38-84d2-ca99326ecd3e" TargetMode="External"/><Relationship Id="rId206" Type="http://schemas.openxmlformats.org/officeDocument/2006/relationships/hyperlink" Target="about:blank?act=f40e8242-1cc5-446f-9c10-c9bd444ed75b" TargetMode="External"/><Relationship Id="rId207" Type="http://schemas.openxmlformats.org/officeDocument/2006/relationships/hyperlink" Target="about:blank?act=40a89426-5ae2-4068-8de1-d7307ceab049" TargetMode="External"/><Relationship Id="rId208" Type="http://schemas.openxmlformats.org/officeDocument/2006/relationships/hyperlink" Target="about:blank?act=92d5ca39-1f83-4a4f-b08c-60fb69f3aeb7" TargetMode="External"/><Relationship Id="rId209" Type="http://schemas.openxmlformats.org/officeDocument/2006/relationships/hyperlink" Target="about:blank?act=f15f35c0-7b78-44cb-9a2f-5960e258dd08" TargetMode="External"/><Relationship Id="rId210" Type="http://schemas.openxmlformats.org/officeDocument/2006/relationships/hyperlink" Target="about:blank?act=49e4a671-4ed5-46e3-b0d2-59e720f24d63" TargetMode="External"/><Relationship Id="rId211" Type="http://schemas.openxmlformats.org/officeDocument/2006/relationships/hyperlink" Target="about:blank?act=3aa6ea0f-f19d-4dc7-88d7-6dc548576b6f" TargetMode="External"/><Relationship Id="rId212" Type="http://schemas.openxmlformats.org/officeDocument/2006/relationships/hyperlink" Target="about:blank?act=995dc8a4-d52d-4c1b-9844-688d7d82d674" TargetMode="External"/><Relationship Id="rId213" Type="http://schemas.openxmlformats.org/officeDocument/2006/relationships/hyperlink" Target="about:blank?act=31fa8b6a-b34f-41dd-9269-6ba690328e69" TargetMode="External"/><Relationship Id="rId214" Type="http://schemas.openxmlformats.org/officeDocument/2006/relationships/hyperlink" Target="about:blank?act=5c33818e-69cb-4984-9c71-6bf429969131" TargetMode="External"/><Relationship Id="rId215" Type="http://schemas.openxmlformats.org/officeDocument/2006/relationships/hyperlink" Target="about:blank?act=1513c223-0e49-4ab0-82d8-3df1d7645445" TargetMode="External"/><Relationship Id="rId216" Type="http://schemas.openxmlformats.org/officeDocument/2006/relationships/hyperlink" Target="about:blank?act=4a1c2a35-067b-4a46-bdab-41f9e9e53200" TargetMode="External"/><Relationship Id="rId217" Type="http://schemas.openxmlformats.org/officeDocument/2006/relationships/hyperlink" Target="about:blank?act=b47f9f70-1cb5-49d0-8e1f-42a034cbb838" TargetMode="External"/><Relationship Id="rId218" Type="http://schemas.openxmlformats.org/officeDocument/2006/relationships/hyperlink" Target="about:blank?act=10245ce1-684c-4e20-8c3c-43050973058f" TargetMode="External"/><Relationship Id="rId219" Type="http://schemas.openxmlformats.org/officeDocument/2006/relationships/hyperlink" Target="about:blank?act=9aa8035d-131f-4ac4-a1a5-547a18882822" TargetMode="External"/><Relationship Id="rId220" Type="http://schemas.openxmlformats.org/officeDocument/2006/relationships/hyperlink" Target="about:blank?act=8caa32b7-414a-4642-8965-56a0fa9143fe" TargetMode="External"/><Relationship Id="rId221" Type="http://schemas.openxmlformats.org/officeDocument/2006/relationships/hyperlink" Target="about:blank?act=a89761a8-df31-43c8-8a4c-46630d22a425" TargetMode="External"/><Relationship Id="rId222" Type="http://schemas.openxmlformats.org/officeDocument/2006/relationships/hyperlink" Target="about:blank?act=78632d6c-c60d-4b66-8cc7-4c63c67839b2" TargetMode="External"/><Relationship Id="rId223" Type="http://schemas.openxmlformats.org/officeDocument/2006/relationships/hyperlink" Target="about:blank?act=d09fda24-f5bd-4582-82c7-4f07ce823d42" TargetMode="External"/><Relationship Id="rId224" Type="http://schemas.openxmlformats.org/officeDocument/2006/relationships/hyperlink" Target="about:blank?act=670bd380-43cf-4e3f-b701-528c68dc84fd" TargetMode="External"/><Relationship Id="rId225" Type="http://schemas.openxmlformats.org/officeDocument/2006/relationships/hyperlink" Target="about:blank?act=a85a2186-388a-4d83-900b-98c3f928d397" TargetMode="External"/><Relationship Id="rId226" Type="http://schemas.openxmlformats.org/officeDocument/2006/relationships/hyperlink" Target="about:blank?act=7b9ffc52-ed98-4551-af32-8bf28e0edb40" TargetMode="External"/><Relationship Id="rId227" Type="http://schemas.openxmlformats.org/officeDocument/2006/relationships/hyperlink" Target="about:blank?act=daeba32d-c2a5-4006-9e22-8695614a1409" TargetMode="External"/><Relationship Id="rId228" Type="http://schemas.openxmlformats.org/officeDocument/2006/relationships/hyperlink" Target="about:blank?act=6f83609f-fa91-40e9-8978-7b720674d578" TargetMode="External"/><Relationship Id="rId229" Type="http://schemas.openxmlformats.org/officeDocument/2006/relationships/hyperlink" Target="about:blank?act=6a638dbf-fda6-473d-8cff-1e964eb54d3e" TargetMode="External"/><Relationship Id="rId230" Type="http://schemas.openxmlformats.org/officeDocument/2006/relationships/hyperlink" Target="about:blank?act=09a6d053-95d8-474a-af65-29a52452ea02" TargetMode="External"/><Relationship Id="rId231" Type="http://schemas.openxmlformats.org/officeDocument/2006/relationships/hyperlink" Target="about:blank?act=0a1022e3-aa35-4eb2-a05c-2a798cbd05ac" TargetMode="External"/><Relationship Id="rId232" Type="http://schemas.openxmlformats.org/officeDocument/2006/relationships/hyperlink" Target="about:blank?act=8b1cbe0d-e840-49d0-ba87-39c68d4cea48" TargetMode="External"/><Relationship Id="rId233" Type="http://schemas.openxmlformats.org/officeDocument/2006/relationships/hyperlink" Target="about:blank?act=6b4b9d49-01a4-4091-9c34-2850f1424008" TargetMode="External"/><Relationship Id="rId234" Type="http://schemas.openxmlformats.org/officeDocument/2006/relationships/hyperlink" Target="about:blank?act=16938a9e-47a0-4620-af5a-243501d94449" TargetMode="External"/><Relationship Id="rId235" Type="http://schemas.openxmlformats.org/officeDocument/2006/relationships/hyperlink" Target="about:blank?act=51e96e6b-5e70-474c-ad11-088ef4afcec0" TargetMode="External"/><Relationship Id="rId236" Type="http://schemas.openxmlformats.org/officeDocument/2006/relationships/hyperlink" Target="about:blank?act=d2daaff4-a2e6-4127-89bf-0e18556ae3a0" TargetMode="External"/><Relationship Id="rId237" Type="http://schemas.openxmlformats.org/officeDocument/2006/relationships/hyperlink" Target="about:blank?act=9e0b9173-3f9e-48a8-8c56-016470ae3848" TargetMode="External"/><Relationship Id="rId238" Type="http://schemas.openxmlformats.org/officeDocument/2006/relationships/hyperlink" Target="about:blank?act=706310f8-6e87-4a7e-a24d-fe8bf7bc6743" TargetMode="External"/><Relationship Id="rId239" Type="http://schemas.openxmlformats.org/officeDocument/2006/relationships/hyperlink" Target="about:blank?act=f5faf30d-09e5-41d1-b853-0b47ad479d8a" TargetMode="External"/><Relationship Id="rId240" Type="http://schemas.openxmlformats.org/officeDocument/2006/relationships/hyperlink" Target="about:blank?act=32be51bc-ceb8-4d2f-8b70-333a7079f6c0" TargetMode="External"/><Relationship Id="rId241" Type="http://schemas.openxmlformats.org/officeDocument/2006/relationships/hyperlink" Target="about:blank?act=8589361c-b775-4c0c-ba82-2ef988edee5a" TargetMode="External"/><Relationship Id="rId242" Type="http://schemas.openxmlformats.org/officeDocument/2006/relationships/hyperlink" Target="about:blank?act=72974f0e-df71-458b-945b-231d6cd85925" TargetMode="External"/><Relationship Id="rId243" Type="http://schemas.openxmlformats.org/officeDocument/2006/relationships/hyperlink" Target="about:blank?act=fa90075c-c595-421e-9a2b-ce415d4e15f7" TargetMode="External"/><Relationship Id="rId244" Type="http://schemas.openxmlformats.org/officeDocument/2006/relationships/hyperlink" Target="about:blank?act=32133903-91a1-4dda-bd94-e99373c96b11" TargetMode="External"/><Relationship Id="rId245" Type="http://schemas.openxmlformats.org/officeDocument/2006/relationships/hyperlink" Target="about:blank?act=4f3a514a-7523-4e82-a761-ae596797e345" TargetMode="External"/><Relationship Id="rId246" Type="http://schemas.openxmlformats.org/officeDocument/2006/relationships/hyperlink" Target="about:blank?act=8992d7b0-e759-400e-995e-fd0fb6e7d162" TargetMode="External"/><Relationship Id="rId247" Type="http://schemas.openxmlformats.org/officeDocument/2006/relationships/hyperlink" Target="about:blank?act=7f076def-0f69-48de-bc15-faaf9c1a444b" TargetMode="External"/><Relationship Id="rId248" Type="http://schemas.openxmlformats.org/officeDocument/2006/relationships/hyperlink" Target="about:blank?act=ef89d47f-0d14-4941-bd9d-ef7b08d7b1fe" TargetMode="External"/><Relationship Id="rId249" Type="http://schemas.openxmlformats.org/officeDocument/2006/relationships/hyperlink" Target="about:blank?act=ae1a6174-4725-4502-b774-947ed0081359" TargetMode="External"/><Relationship Id="rId250" Type="http://schemas.openxmlformats.org/officeDocument/2006/relationships/hyperlink" Target="about:blank?act=dde8aa56-f24b-4550-8caf-7a1d7ff1cf4a" TargetMode="External"/><Relationship Id="rId251" Type="http://schemas.openxmlformats.org/officeDocument/2006/relationships/hyperlink" Target="about:blank?act=ce05d683-6abe-4321-bb9a-547610fe1c14" TargetMode="External"/><Relationship Id="rId252" Type="http://schemas.openxmlformats.org/officeDocument/2006/relationships/hyperlink" Target="about:blank?act=209ddac3-7cd6-419d-9967-00c79ce4c54a" TargetMode="External"/><Relationship Id="rId253" Type="http://schemas.openxmlformats.org/officeDocument/2006/relationships/hyperlink" Target="about:blank?act=b3f51a39-356c-4b63-bf96-4d73f0808736" TargetMode="External"/><Relationship Id="rId254" Type="http://schemas.openxmlformats.org/officeDocument/2006/relationships/hyperlink" Target="about:blank?act=80ed4649-a3ca-46b2-926f-8a49b082c1e8" TargetMode="External"/><Relationship Id="rId255" Type="http://schemas.openxmlformats.org/officeDocument/2006/relationships/hyperlink" Target="about:blank?act=aa485323-f7e7-410b-affe-5809496c23d4" TargetMode="External"/><Relationship Id="rId256" Type="http://schemas.openxmlformats.org/officeDocument/2006/relationships/hyperlink" Target="about:blank?act=dfcd07e5-2c42-481d-b858-18e8ce22b693" TargetMode="External"/><Relationship Id="rId257" Type="http://schemas.openxmlformats.org/officeDocument/2006/relationships/hyperlink" Target="about:blank?act=a25cd80c-9a3d-431e-8d91-2b7cdd81fa13" TargetMode="External"/><Relationship Id="rId258" Type="http://schemas.openxmlformats.org/officeDocument/2006/relationships/hyperlink" Target="about:blank?act=772a9ec2-cb53-4d0f-a438-6f5c0f632970" TargetMode="External"/><Relationship Id="rId259" Type="http://schemas.openxmlformats.org/officeDocument/2006/relationships/hyperlink" Target="about:blank?act=1258cb2e-d6f3-48ed-bcd5-b1b81f2cb092" TargetMode="External"/><Relationship Id="rId260" Type="http://schemas.openxmlformats.org/officeDocument/2006/relationships/hyperlink" Target="about:blank?act=73b6af6f-3ba2-4af8-8981-5fc0b983eaa2" TargetMode="External"/><Relationship Id="rId261" Type="http://schemas.openxmlformats.org/officeDocument/2006/relationships/hyperlink" Target="about:blank?act=f0d44140-01e0-48eb-86b9-4bd099bb6adf" TargetMode="External"/><Relationship Id="rId262" Type="http://schemas.openxmlformats.org/officeDocument/2006/relationships/hyperlink" Target="about:blank?act=d1bb4d31-e897-4122-acdf-9d2df116f778" TargetMode="External"/><Relationship Id="rId263" Type="http://schemas.openxmlformats.org/officeDocument/2006/relationships/hyperlink" Target="about:blank?act=5771baa2-7e9a-44ec-8081-0a569b701084" TargetMode="External"/><Relationship Id="rId264" Type="http://schemas.openxmlformats.org/officeDocument/2006/relationships/hyperlink" Target="about:blank?act=cc567b3c-32a1-4bab-9aad-389eab0fba44" TargetMode="External"/><Relationship Id="rId265" Type="http://schemas.openxmlformats.org/officeDocument/2006/relationships/hyperlink" Target="about:blank?act=681a0320-c35f-4283-8d05-34c984c4a39e" TargetMode="External"/><Relationship Id="rId266" Type="http://schemas.openxmlformats.org/officeDocument/2006/relationships/hyperlink" Target="about:blank?act=1460aef8-3ae8-4807-855a-904abc462ef7" TargetMode="External"/><Relationship Id="rId267" Type="http://schemas.openxmlformats.org/officeDocument/2006/relationships/hyperlink" Target="about:blank?act=7bf4c1fc-f8cd-4db6-b80a-2bba1a48ab29" TargetMode="External"/><Relationship Id="rId268" Type="http://schemas.openxmlformats.org/officeDocument/2006/relationships/hyperlink" Target="about:blank?act=e9bc6669-3806-46df-b94e-c2047be84c17" TargetMode="External"/><Relationship Id="rId269" Type="http://schemas.openxmlformats.org/officeDocument/2006/relationships/hyperlink" Target="about:blank?act=c82bc579-3184-4ef2-96b2-647792294e06" TargetMode="External"/><Relationship Id="rId270" Type="http://schemas.openxmlformats.org/officeDocument/2006/relationships/hyperlink" Target="about:blank?act=7f380455-0b53-4d6f-87a9-5e33a8eb2798" TargetMode="External"/><Relationship Id="rId271" Type="http://schemas.openxmlformats.org/officeDocument/2006/relationships/hyperlink" Target="about:blank?act=622e5c2d-f0e3-41ba-9309-379d5e8c26d5" TargetMode="External"/><Relationship Id="rId272" Type="http://schemas.openxmlformats.org/officeDocument/2006/relationships/hyperlink" Target="about:blank?act=7c9ee323-321d-4e6c-a49b-48ff657382a2" TargetMode="External"/><Relationship Id="rId273" Type="http://schemas.openxmlformats.org/officeDocument/2006/relationships/hyperlink" Target="about:blank?act=4f708ee2-e76b-4070-8552-a19c8a7cfa21" TargetMode="External"/><Relationship Id="rId274" Type="http://schemas.openxmlformats.org/officeDocument/2006/relationships/hyperlink" Target="about:blank?act=f61f0397-36ef-4e45-8f8a-4fdaa13086c1" TargetMode="External"/><Relationship Id="rId275" Type="http://schemas.openxmlformats.org/officeDocument/2006/relationships/hyperlink" Target="about:blank?act=cecc43eb-a266-41d0-ad85-730443137e88" TargetMode="External"/><Relationship Id="rId276" Type="http://schemas.openxmlformats.org/officeDocument/2006/relationships/hyperlink" Target="about:blank?act=404b19f2-062c-4a60-bd57-ff61dc918f1f" TargetMode="External"/><Relationship Id="rId277" Type="http://schemas.openxmlformats.org/officeDocument/2006/relationships/hyperlink" Target="about:blank?act=f8c9b0a9-3e46-4150-8559-9170a2f6b224" TargetMode="External"/><Relationship Id="rId278" Type="http://schemas.openxmlformats.org/officeDocument/2006/relationships/hyperlink" Target="about:blank?act=1ac5d2b7-4182-427f-8687-efd20f7683a6" TargetMode="External"/><Relationship Id="rId279" Type="http://schemas.openxmlformats.org/officeDocument/2006/relationships/hyperlink" Target="about:blank?act=9aa82f08-f2e2-4727-88e0-1a6ecc610636" TargetMode="External"/><Relationship Id="rId280" Type="http://schemas.openxmlformats.org/officeDocument/2006/relationships/hyperlink" Target="about:blank?act=4ff7be6d-a960-4436-9101-e513bcb6a3be" TargetMode="External"/><Relationship Id="rId281" Type="http://schemas.openxmlformats.org/officeDocument/2006/relationships/hyperlink" Target="about:blank?act=83d836cf-5779-4515-9b7f-d65df511a18e" TargetMode="External"/><Relationship Id="rId282" Type="http://schemas.openxmlformats.org/officeDocument/2006/relationships/hyperlink" Target="about:blank?act=a8e9d52d-3fb6-43ce-bf48-77af67be8ebf" TargetMode="External"/><Relationship Id="rId283" Type="http://schemas.openxmlformats.org/officeDocument/2006/relationships/hyperlink" Target="about:blank?act=87730ffd-74d7-4edf-b4a2-f0dc72d1579a" TargetMode="External"/><Relationship Id="rId284" Type="http://schemas.openxmlformats.org/officeDocument/2006/relationships/hyperlink" Target="about:blank?act=9eb3f322-ca81-45d2-8378-d91bc7c88ed7" TargetMode="External"/><Relationship Id="rId285" Type="http://schemas.openxmlformats.org/officeDocument/2006/relationships/hyperlink" Target="about:blank?act=a8e9d52d-3fb6-43ce-bf48-77af67be8ebf" TargetMode="External"/><Relationship Id="rId286" Type="http://schemas.openxmlformats.org/officeDocument/2006/relationships/hyperlink" Target="about:blank?act=217b5b42-e427-4af6-add5-fa3d25672ab4" TargetMode="External"/><Relationship Id="rId287" Type="http://schemas.openxmlformats.org/officeDocument/2006/relationships/hyperlink" Target="about:blank?act=192372cd-4af8-447a-89fc-d467c7105558" TargetMode="External"/><Relationship Id="rId288" Type="http://schemas.openxmlformats.org/officeDocument/2006/relationships/hyperlink" Target="about:blank?act=0b5661ad-eac0-4c36-a580-9b0796c6a44c" TargetMode="External"/><Relationship Id="rId289" Type="http://schemas.openxmlformats.org/officeDocument/2006/relationships/hyperlink" Target="about:blank?act=fb4004e5-ad21-42df-aded-a3f7d47b3f4c" TargetMode="External"/><Relationship Id="rId290" Type="http://schemas.openxmlformats.org/officeDocument/2006/relationships/hyperlink" Target="about:blank?act=2d14d665-69e5-425b-9c82-d1e1121f2520" TargetMode="External"/><Relationship Id="rId291" Type="http://schemas.openxmlformats.org/officeDocument/2006/relationships/hyperlink" Target="about:blank?act=e9d926fd-60fc-4a5f-8991-f11543165408" TargetMode="External"/><Relationship Id="rId292" Type="http://schemas.openxmlformats.org/officeDocument/2006/relationships/hyperlink" Target="about:blank?act=2ff8c525-ab02-4beb-a212-5b59353da653" TargetMode="External"/><Relationship Id="rId293" Type="http://schemas.openxmlformats.org/officeDocument/2006/relationships/hyperlink" Target="about:blank?act=4a9a32cd-0fc5-4be3-a93c-f281281002d1" TargetMode="External"/><Relationship Id="rId294" Type="http://schemas.openxmlformats.org/officeDocument/2006/relationships/hyperlink" Target="about:blank?act=158c463a-9cf0-4830-ac15-d14c707d7b19" TargetMode="External"/><Relationship Id="rId295" Type="http://schemas.openxmlformats.org/officeDocument/2006/relationships/hyperlink" Target="about:blank?act=3b5596a3-10a5-4bc1-9ed9-3f26fcda67bf" TargetMode="External"/><Relationship Id="rId296" Type="http://schemas.openxmlformats.org/officeDocument/2006/relationships/hyperlink" Target="about:blank?act=d52edc90-e953-4ac8-9111-d34d7ef7fd17" TargetMode="External"/><Relationship Id="rId297" Type="http://schemas.openxmlformats.org/officeDocument/2006/relationships/hyperlink" Target="about:blank?act=14648a08-9f68-4b20-8f84-1ed3fd07473b" TargetMode="External"/><Relationship Id="rId298" Type="http://schemas.openxmlformats.org/officeDocument/2006/relationships/hyperlink" Target="about:blank?act=3c927d46-4c7b-489c-abbd-8024dc9c5696" TargetMode="External"/><Relationship Id="rId299" Type="http://schemas.openxmlformats.org/officeDocument/2006/relationships/hyperlink" Target="about:blank?act=17d2f757-d134-4791-9ad2-432c32e865ed" TargetMode="External"/><Relationship Id="rId300" Type="http://schemas.openxmlformats.org/officeDocument/2006/relationships/hyperlink" Target="about:blank?act=b76c4d70-2279-406b-b573-d13261402368" TargetMode="External"/><Relationship Id="rId301" Type="http://schemas.openxmlformats.org/officeDocument/2006/relationships/hyperlink" Target="about:blank?act=82e761d1-fb83-4a6a-9824-4eee2a7e8396" TargetMode="External"/><Relationship Id="rId302" Type="http://schemas.openxmlformats.org/officeDocument/2006/relationships/hyperlink" Target="about:blank?act=0863c9c7-cf10-4252-8ead-68e9ec7caccc" TargetMode="External"/><Relationship Id="rId303" Type="http://schemas.openxmlformats.org/officeDocument/2006/relationships/hyperlink" Target="about:blank?act=20058e07-f249-4c4e-a379-f6332db9e5e9" TargetMode="External"/><Relationship Id="rId304" Type="http://schemas.openxmlformats.org/officeDocument/2006/relationships/hyperlink" Target="about:blank?act=2e1d7323-3b14-4183-86c4-9d18c773034c" TargetMode="External"/><Relationship Id="rId305" Type="http://schemas.openxmlformats.org/officeDocument/2006/relationships/hyperlink" Target="about:blank?act=07397f43-05c0-4d81-b819-bf19f1448366" TargetMode="External"/><Relationship Id="rId306" Type="http://schemas.openxmlformats.org/officeDocument/2006/relationships/hyperlink" Target="about:blank?act=17681eec-318f-4ed6-83c5-765ba744e84d" TargetMode="External"/><Relationship Id="rId307" Type="http://schemas.openxmlformats.org/officeDocument/2006/relationships/hyperlink" Target="about:blank?act=58b47f85-a3dd-4cbf-9b42-2947719f3b2e" TargetMode="External"/><Relationship Id="rId308" Type="http://schemas.openxmlformats.org/officeDocument/2006/relationships/hyperlink" Target="about:blank?act=588cfac0-6dcf-47aa-8220-51d089a3cfb9" TargetMode="External"/><Relationship Id="rId309" Type="http://schemas.openxmlformats.org/officeDocument/2006/relationships/hyperlink" Target="about:blank?act=1243641c-1b5a-4493-9061-73cf13e779c0" TargetMode="External"/><Relationship Id="rId310" Type="http://schemas.openxmlformats.org/officeDocument/2006/relationships/hyperlink" Target="about:blank?act=51ff160b-538a-450e-b2c6-88fc59432f19" TargetMode="External"/><Relationship Id="rId311" Type="http://schemas.openxmlformats.org/officeDocument/2006/relationships/hyperlink" Target="about:blank?act=590fe539-4adb-4c32-8c4c-a756970903f0" TargetMode="External"/><Relationship Id="rId312" Type="http://schemas.openxmlformats.org/officeDocument/2006/relationships/hyperlink" Target="about:blank?act=decb97ab-9087-488b-87bc-3ede0e9a1331" TargetMode="External"/><Relationship Id="rId313" Type="http://schemas.openxmlformats.org/officeDocument/2006/relationships/hyperlink" Target="about:blank?act=313374ed-7d0a-477c-9db4-57103cad5226" TargetMode="External"/><Relationship Id="rId314" Type="http://schemas.openxmlformats.org/officeDocument/2006/relationships/hyperlink" Target="about:blank?act=e063d72a-df05-4fe0-9e2a-bace3d7b6956" TargetMode="External"/><Relationship Id="rId315" Type="http://schemas.openxmlformats.org/officeDocument/2006/relationships/hyperlink" Target="about:blank?act=f98d64b6-f32c-4435-b910-a938c3afc742" TargetMode="External"/><Relationship Id="rId316" Type="http://schemas.openxmlformats.org/officeDocument/2006/relationships/hyperlink" Target="about:blank?act=1ac1f382-0a47-4ad8-92d7-99c8fe0028d5" TargetMode="External"/><Relationship Id="rId317" Type="http://schemas.openxmlformats.org/officeDocument/2006/relationships/hyperlink" Target="about:blank?act=5f7be63f-f4eb-4542-8457-0d2e2c0cd5c8" TargetMode="External"/><Relationship Id="rId318" Type="http://schemas.openxmlformats.org/officeDocument/2006/relationships/hyperlink" Target="about:blank?act=1bc61b9d-5a04-4408-8e64-1829a24ee2e6" TargetMode="External"/><Relationship Id="rId319" Type="http://schemas.openxmlformats.org/officeDocument/2006/relationships/hyperlink" Target="about:blank?act=5cc4317b-b327-45fe-b341-f234725da0f1" TargetMode="External"/><Relationship Id="rId320" Type="http://schemas.openxmlformats.org/officeDocument/2006/relationships/hyperlink" Target="about:blank?act=3a596c44-2f9d-49fd-b4b2-6b7ca45f4171" TargetMode="External"/><Relationship Id="rId321" Type="http://schemas.openxmlformats.org/officeDocument/2006/relationships/hyperlink" Target="about:blank?act=1e4994fb-1d2d-4396-9d2b-e28a8b831916" TargetMode="External"/><Relationship Id="rId322" Type="http://schemas.openxmlformats.org/officeDocument/2006/relationships/hyperlink" Target="about:blank?act=fd09a57b-6719-43c9-a8c2-aa674ca3ce9e" TargetMode="External"/><Relationship Id="rId323" Type="http://schemas.openxmlformats.org/officeDocument/2006/relationships/hyperlink" Target="about:blank?act=4529f81a-9ba2-49fd-a633-291ab0dcd8db" TargetMode="External"/><Relationship Id="rId324" Type="http://schemas.openxmlformats.org/officeDocument/2006/relationships/hyperlink" Target="about:blank?act=f24de5ab-9a85-4857-8318-3e8f2046371d" TargetMode="External"/><Relationship Id="rId325" Type="http://schemas.openxmlformats.org/officeDocument/2006/relationships/hyperlink" Target="about:blank?act=221dc3a0-89a5-4218-af97-2ca50cd40315" TargetMode="External"/><Relationship Id="rId326" Type="http://schemas.openxmlformats.org/officeDocument/2006/relationships/hyperlink" Target="about:blank?act=0ceaec98-90f2-47b9-9dc6-3e57e788a472" TargetMode="External"/><Relationship Id="rId327" Type="http://schemas.openxmlformats.org/officeDocument/2006/relationships/hyperlink" Target="about:blank?act=da114d1a-4a70-4c9a-9a24-25868f240d4b" TargetMode="External"/><Relationship Id="rId328" Type="http://schemas.openxmlformats.org/officeDocument/2006/relationships/hyperlink" Target="about:blank?act=8e0411a8-c330-414c-abfe-544fb7962775" TargetMode="External"/><Relationship Id="rId329" Type="http://schemas.openxmlformats.org/officeDocument/2006/relationships/hyperlink" Target="about:blank?act=fa1541e4-5f29-4455-bcb8-6b79ee114725" TargetMode="External"/><Relationship Id="rId330" Type="http://schemas.openxmlformats.org/officeDocument/2006/relationships/hyperlink" Target="about:blank?act=99457de2-78d9-431e-8085-878ef1c60e00" TargetMode="External"/><Relationship Id="rId331" Type="http://schemas.openxmlformats.org/officeDocument/2006/relationships/hyperlink" Target="about:blank?act=52969cf7-4680-4829-aa53-62250c5130a7" TargetMode="External"/><Relationship Id="rId332" Type="http://schemas.openxmlformats.org/officeDocument/2006/relationships/hyperlink" Target="about:blank?act=a7d7818c-7f34-493e-ac95-4f055ce67ecc" TargetMode="External"/><Relationship Id="rId333" Type="http://schemas.openxmlformats.org/officeDocument/2006/relationships/hyperlink" Target="about:blank?act=d87fb129-9fb7-442b-be93-f801e5cbc179" TargetMode="External"/><Relationship Id="rId334" Type="http://schemas.openxmlformats.org/officeDocument/2006/relationships/hyperlink" Target="about:blank?act=103047e0-f1c9-4161-9dda-8f9f36956ba6" TargetMode="External"/><Relationship Id="rId335" Type="http://schemas.openxmlformats.org/officeDocument/2006/relationships/hyperlink" Target="about:blank?act=c3bf9e3d-32e1-48d8-9c87-8a4653994319" TargetMode="External"/><Relationship Id="rId336" Type="http://schemas.openxmlformats.org/officeDocument/2006/relationships/hyperlink" Target="about:blank?act=26ee1add-3d06-4d3b-8d9f-f38bcd535a30" TargetMode="External"/><Relationship Id="rId337" Type="http://schemas.openxmlformats.org/officeDocument/2006/relationships/hyperlink" Target="about:blank?act=6213903b-4146-48b9-a2a7-9a70e84f7a1a" TargetMode="External"/><Relationship Id="rId338" Type="http://schemas.openxmlformats.org/officeDocument/2006/relationships/hyperlink" Target="about:blank?act=bf5d32be-10c6-4c8e-9736-fa70c5356c07" TargetMode="External"/><Relationship Id="rId339" Type="http://schemas.openxmlformats.org/officeDocument/2006/relationships/hyperlink" Target="about:blank?act=3a3f8272-9bc9-4196-b0a2-221c0b9aac98" TargetMode="External"/><Relationship Id="rId340" Type="http://schemas.openxmlformats.org/officeDocument/2006/relationships/hyperlink" Target="about:blank?act=10284fd8-eeae-4e22-a0b6-fd67b8e82636" TargetMode="External"/><Relationship Id="rId341" Type="http://schemas.openxmlformats.org/officeDocument/2006/relationships/hyperlink" Target="about:blank?act=6dd827ee-6de5-4dc3-bdbb-6c55f1676bd0" TargetMode="External"/><Relationship Id="rId342" Type="http://schemas.openxmlformats.org/officeDocument/2006/relationships/hyperlink" Target="about:blank?act=9a5c5fb4-27db-4b3e-9f15-34256a482afe" TargetMode="Externa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08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09-24T01:08:00Z</dcterms:modified>
  <cp:revision>2</cp:revision>
  <dc:subject/>
  <dc:title/>
</cp:coreProperties>
</file>